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datek číslo 1. o závodním stravován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trální školní jídelna Lovosice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:</w:t>
        <w:tab/>
        <w:tab/>
        <w:t>Všehrdova 924, Lovosice, PSČ 410 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a fax:</w:t>
        <w:tab/>
        <w:tab/>
        <w:t>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a:</w:t>
        <w:tab/>
        <w:tab/>
        <w:t>xxx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Č a DIČ:</w:t>
        <w:tab/>
        <w:tab/>
        <w:t>IČ 46771948, DIČ CZ46771948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bank. účtu:</w:t>
        <w:tab/>
        <w:t>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>(dále jen „CŠJ“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ákladní škola Všehrdova 1, Lovosi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 sídlem: </w:t>
        <w:tab/>
        <w:tab/>
        <w:t xml:space="preserve">Všehrdova 686/1, Lovosice 410 02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el: </w:t>
        <w:tab/>
        <w:tab/>
        <w:tab/>
        <w:t>xxx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stoupena:</w:t>
        <w:tab/>
        <w:tab/>
        <w:t>xxx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 a DIČ: </w:t>
        <w:tab/>
        <w:tab/>
        <w:t>46 77 17 86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bank. účtu:</w:t>
        <w:tab/>
        <w:t>xxx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>(dále jen „zákazník“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jeden oběd a způsob platb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ho oběda činí 62,- Kč včetně DPH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bědy se hradí fakturou. Po uplynutí měsíce CŠJ vystaví fakturu na počet skutečně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bjednaných obědů v měsí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 účinností od 1. 4.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ovosicích dne: 16. 2.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gr. Monika Zemanová      </w:t>
        <w:tab/>
        <w:tab/>
        <w:tab/>
        <w:tab/>
        <w:t xml:space="preserve">    Jana Dreiecker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ředitelka školy</w:t>
        <w:tab/>
        <w:tab/>
        <w:tab/>
        <w:tab/>
        <w:tab/>
        <w:tab/>
        <w:t xml:space="preserve">  ředitelka CŠJ Lovosice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2:00Z</dcterms:created>
  <dc:creator>Centrální školní jídelna</dc:creator>
  <dc:description/>
  <cp:keywords/>
  <dc:language>en-US</dc:language>
  <cp:lastModifiedBy>Vedouci</cp:lastModifiedBy>
  <cp:lastPrinted>2016-11-21T09:00:00Z</cp:lastPrinted>
  <dcterms:modified xsi:type="dcterms:W3CDTF">2017-02-17T10:03:00Z</dcterms:modified>
  <cp:revision>4</cp:revision>
  <dc:subject/>
  <dc:title>SMLOUVA</dc:title>
</cp:coreProperties>
</file>