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zástupcem ředitele pro ekonomickou a provozní činnos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ČFTA produkce, s.r.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Terezou Malou Rychnovskou, na základě plné moci 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Karlovo náměstí 285/19, 120 00 Praha 2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21580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0213253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tiskové konference k vyhlášení nominací  Českého lva za rok 2021 – Cen České filmové               a televizní akademie (dále jen „akce“), která se bude konat dne 17. 1. 2022 od 6.00 hodin            do 14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oskytne celý prostor CAMPu a 1 kustoda a 2 techniky AV techniky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možní vstup třetím osobám do prostoru CAMPu v době od 6.00 hodin do 10.30 hodin, tj. před začátkem vlastní tiskové konference,</w:t>
      </w:r>
    </w:p>
    <w:p>
      <w:pPr>
        <w:pStyle w:val="Normlnsodraenm"/>
        <w:numPr>
          <w:ilvl w:val="1"/>
          <w:numId w:val="3"/>
        </w:numPr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v souladu s Čl. VI, bod 3 této smlouvy zachovávat mlčenlivost ohledně veškerých skutečností, které se dozví v souvislosti s plněním této smlouvy (zejména, nikoli však výlučně, ohledně jmen osob a názvů filmů nominovaných na cenu  Český lev.  </w:t>
      </w:r>
    </w:p>
    <w:p>
      <w:pPr>
        <w:pStyle w:val="Normlnsodraenm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artner se zavazuje v rámci propagační kampaně Českého lva propagovat IPR Praha jako místo konání akce ve smyslu této smlouvy.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.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110.000,- Kč (slovy: stodesettisíc korun českých) bez DPH, tj. 133.100,- Kč (slovy: stotřicettřitisícsto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110.000,- Kč (slovy: stodesettisíc korun českých) bez DPH, tj. 133.100,- Kč (slovy: stotřicettřitisícsto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28. 2. 2022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Tereza Malá Rychnovská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pro ekonomickou</w:t>
        <w:tab/>
        <w:tab/>
        <w:tab/>
        <w:tab/>
        <w:tab/>
        <w:t xml:space="preserve">na základě plné moci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ozní činnost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Institut plánování a rozvoje</w:t>
        <w:tab/>
        <w:tab/>
        <w:tab/>
        <w:tab/>
        <w:tab/>
        <w:t>ČFTA produkce, s. r. o.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ho města Prahy</w:t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1 - 0314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PLAZZER</dc:creator>
  <dc:description/>
  <cp:keywords/>
  <dc:language>en-US</dc:language>
  <cp:lastModifiedBy>Záhorská Zuzana (SPR)</cp:lastModifiedBy>
  <cp:lastPrinted>2019-11-21T09:51:00Z</cp:lastPrinted>
  <dcterms:modified xsi:type="dcterms:W3CDTF">2022-02-01T10:13:00Z</dcterms:modified>
  <cp:revision>10</cp:revision>
  <dc:subject/>
  <dc:title>SMLOUVA O NÁJMU NEBYTOVÝCH PROSTOR</dc:title>
</cp:coreProperties>
</file>