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03/22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03/22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J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aha 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2 01  Praha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643169 , DIČ: CZ25643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J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aha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2 01  Praha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643169 , DIČ: CZ25643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Úklid NS Žďár na rok 2022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klid NS Žďár na rok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4 112,8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4 112,8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03/22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J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aha 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2 01  Praha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643169 , DIČ: CZ25643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J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aha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2 01  Praha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643169 , DIČ: CZ25643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klid NS Žďár na rok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4 112,8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4 112,8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8:00Z</dcterms:created>
  <dc:creator>Bc. Lucie Dvořáková, DiS.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50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2.2022</vt:lpwstr>
  </property>
  <property fmtid="{D5CDD505-2E9C-101B-9397-08002B2CF9AE}" pid="12" name="DisplayName_CJCol">
    <vt:lpwstr>&lt;TABLE&gt;&lt;TR&gt;&lt;TD&gt;Č.j.:&lt;/TD&gt;&lt;TD&gt;MeRo/550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937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3750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937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303/22/94 - úklid NS Žďár</vt:lpwstr>
  </property>
  <property fmtid="{D5CDD505-2E9C-101B-9397-08002B2CF9AE}" pid="41" name="Zkratka_SpisovyUzel_PoziceZodpo_Pisemnost">
    <vt:lpwstr>OSP</vt:lpwstr>
  </property>
</Properties>
</file>