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2 ke smlouvě o sdružených službách dodávky elektřiny ze sítě nízkého napětí č. 5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                                                         Základní škola Boskovice, příspěvková organizace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953/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, 680 01 Boskovice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polečnost je zapsaná v OR vedeném u Krajského soudu v Brně, oddíl C, vložka 4710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5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2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42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 28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ávrh </w:t>
      </w:r>
      <w:r>
        <w:rPr/>
        <w:t>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7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Základní škola Boskovice, příspěvková organizace                      Služby </w:t>
      </w:r>
      <w:r>
        <w:rPr>
          <w:rFonts w:cs="Calibri" w:ascii="Calibri" w:hAnsi="Calibri"/>
          <w:bCs/>
          <w:sz w:val="24"/>
          <w:szCs w:val="24"/>
        </w:rPr>
        <w:t>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1:00Z</dcterms:created>
  <dc:creator>hlenergetik</dc:creator>
  <dc:description/>
  <cp:keywords/>
  <dc:language>en-US</dc:language>
  <cp:lastModifiedBy>Milan Strya</cp:lastModifiedBy>
  <dcterms:modified xsi:type="dcterms:W3CDTF">2022-02-01T10:26:00Z</dcterms:modified>
  <cp:revision>4</cp:revision>
  <dc:subject/>
  <dc:title>Smlouva</dc:title>
</cp:coreProperties>
</file>