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3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 xml:space="preserve">Základní škola a Mateřská škola Barvířská, Liberec,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roboštská 38/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460 07 Liberec 3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656 35 612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Mgr. Miloslavem Kuželk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9212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 xml:space="preserve">   9212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3</w:t>
      </w:r>
      <w:r>
        <w:rPr>
          <w:lang w:val="en-US"/>
        </w:rPr>
        <w:t xml:space="preserve"> dle míry inflace za rok 20</w:t>
      </w:r>
      <w:r>
        <w:rPr/>
        <w:t>22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0.0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</w:t>
      </w:r>
      <w:r>
        <w:rPr/>
        <w:t>Mgr. Miloslav Kuželka</w:t>
        <w:tab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47:00Z</dcterms:created>
  <dc:creator>Ing. Klozová</dc:creator>
  <dc:description/>
  <dc:language>en-US</dc:language>
  <cp:lastModifiedBy>Svihlova</cp:lastModifiedBy>
  <cp:lastPrinted>2020-03-03T11:43:00Z</cp:lastPrinted>
  <dcterms:modified xsi:type="dcterms:W3CDTF">2022-02-01T11:47:00Z</dcterms:modified>
  <cp:revision>2</cp:revision>
  <dc:subject/>
  <dc:title>SMLOUVA O VEDENÍ ÚČETNICTVÍ PRO ORGANIZACI</dc:title>
</cp:coreProperties>
</file>