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ŠUMAVA ACCOMODATION s.r.o. 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Kubova Huť 26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385 01  Vimperk</w:t>
      </w:r>
    </w:p>
    <w:p>
      <w:pPr>
        <w:pStyle w:val="Heading6"/>
        <w:spacing w:before="120" w:after="0"/>
        <w:ind w:left="4956" w:firstLine="709"/>
        <w:rPr>
          <w:sz w:val="20"/>
        </w:rPr>
      </w:pPr>
      <w:r>
        <w:rPr>
          <w:rFonts w:cs="Arial"/>
          <w:sz w:val="20"/>
        </w:rPr>
        <w:t>IČO: 05288754</w:t>
      </w:r>
    </w:p>
    <w:p>
      <w:pPr>
        <w:pStyle w:val="Heading6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15. prosinc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dnávka pobytu pro snowboardový kur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domluvy u Vás objednáváme ubytování pro účastníky snowboardového kurzu, který pro své žáky pořádáme ve dnech 3. – 5. ledna 2022 v dohodnuté ceně 2.363,64 Kč (bez DPH) za osobu (celkem 52.000,00 Kč bez DPH)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4:00Z</dcterms:created>
  <dc:creator>SPŠ</dc:creator>
  <dc:description/>
  <dc:language>en-US</dc:language>
  <cp:lastModifiedBy>EKO</cp:lastModifiedBy>
  <cp:lastPrinted>2022-01-31T12:17:00Z</cp:lastPrinted>
  <dcterms:modified xsi:type="dcterms:W3CDTF">2022-02-01T07:54:00Z</dcterms:modified>
  <cp:revision>2</cp:revision>
  <dc:subject/>
  <dc:title/>
</cp:coreProperties>
</file>