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 podle § 2586 a násl. 89/2012 Sb., občanský zákoník (dále jen občanský zákoní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Statutární město Jihl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 xml:space="preserve">                                 Masarykovo náměstí 97/1, 586 01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stoupený: </w:t>
        <w:tab/>
        <w:t xml:space="preserve">                    Ing. arch. Martinem Laštovičkou - náměstkem primátor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právněný k podpisu smlouvy:    Ing. Petr Štěpán, vedoucí MO MMJ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 xml:space="preserve">                    IČO:                  00286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DIČ:</w:t>
        <w:tab/>
        <w:t xml:space="preserve">       CZ 00286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 xml:space="preserve">                    Peněžní ústav: 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 xml:space="preserve">                    Číslo účtu:        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hotovitel: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Ing. Daniel Sadílek - SALMO</w:t>
      </w:r>
      <w:r>
        <w:rPr>
          <w:rFonts w:cs="Arial" w:ascii="Arial" w:hAnsi="Arial"/>
          <w:sz w:val="20"/>
        </w:rPr>
        <w:t xml:space="preserve">, Fritzova 1411/3, 586 01 Jihlava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                                 IČO:                 66534640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 xml:space="preserve">                    DIČ:                 CZ6907114346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 xml:space="preserve">                    Peněžní ústav: XXXXXXX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 xml:space="preserve">                    Číslo účtu:        XXXXXXXXX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Kontaktní osoba ve věcech technický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za objednatele : XXXXXXXXXX, technik odd. správy realit 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za zhotovitele:    Ing. Daniel Sadíl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1 Zhotovitel se touto smlouvou zavazuje dodat kompletní stavební práce včetně dodávek stavebních hmot a výkonů nutných pro předání a převzetí díla na ak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bytové jednotky č. 9 v DPS Fritzova 32, Jihlava“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Rozsah prací je dán cenovou nabídku ze dne 16.1.2022. Práce, které jsou součástí cenové nabídky a zhotovitel není oprávněn je provádět, budou zhotoveny odbornými poddodavat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sz w:val="20"/>
        </w:rPr>
        <w:t>TERMÍN PLNĚ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zahájeny: </w:t>
        <w:tab/>
        <w:t xml:space="preserve">po nabytí účinnosti této smlouvy a po předání staveniště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budou dokončeny:</w:t>
        <w:tab/>
        <w:t>do 5.5.20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dle § 2610 občanského zákoníku a v rozsahu dle článku druhého této smlouvy je sjednaná jako cena maximální ve výš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 celkem:                             Kč  283.511,- bez DP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Faktura bude vystavena po předání díla zápisem o předání a převzetí díla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Lhůta splatnosti faktur se vzájemnou dohodou sjednává na 30 dnů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obsahovat všechny náležitosti odpovídající daňovému dokladu dle platných zákonů a bude zaslána objednateli na adresu sídla firmy datovou schránkou nebo e-mailem na adresu </w:t>
      </w:r>
      <w:hyperlink r:id="rId2">
        <w:r>
          <w:rPr>
            <w:rStyle w:val="InternetLink"/>
            <w:rFonts w:cs="Arial" w:ascii="Arial" w:hAnsi="Arial"/>
            <w:sz w:val="20"/>
          </w:rPr>
          <w:t>epodatelna@jihlava-city.cz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20"/>
        </w:rPr>
        <w:t>PŘEDÁNÍ A PŘEVZETÍ PŘEDMĚTU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Dílo bude předáno po jeho dokončení a objednatel bude k převzetí díla písemně vyzván 3 dny  předem. O průběhu výsledků přejímky bude sepsán oběma smluvními stranami zápis o předání   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 a konečného úklidu včetně vyklizení staveništ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hotovitel  při předání zhotoveného díla předloží doklady prokazující způsob naložení se stavebním odpadem na dané zakáz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edání a převzetí předmětu díla bude prováděno v rozsahu  a způsobem stanoveným touto  smlouvou a v souladu s § 2589 a násl. a § 2628 občanského zákoník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ředá staveniště po nabytí účinnosti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Objednatel je oprávněn kontrolovat provádění díla. Kontrolou provádění díla byl pověřen pracovník odd. správy realit Majetkového odboru Magistrátu města Jihlavy (XXXXXXXXXXX), který je oprávně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kontrolovat, zda jsou práce prováděny v souladu se smluvními podmínkami a příslušnými normami a obecnými právními předpis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upozorňovat zápisem do stavebního deníku na zjištěné nedostat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ovat zakrývané konstrukce, přejímat dokončené práce zápisem o předání a převzetí díla a uzavřít dohodu o opatřeních a termínech k odstranění zjištěných v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    Vzájemnou dohodou a v souladu s § 2619 občanského zákoníku se stanoví záruční lhůta na toto dílo v délce </w:t>
      </w:r>
      <w:r>
        <w:rPr>
          <w:rFonts w:cs="Arial" w:ascii="Arial" w:hAnsi="Arial"/>
          <w:b/>
          <w:sz w:val="20"/>
        </w:rPr>
        <w:t>36 měsíců</w:t>
      </w:r>
      <w:r>
        <w:rPr>
          <w:rFonts w:cs="Arial" w:ascii="Arial" w:hAnsi="Arial"/>
          <w:sz w:val="20"/>
        </w:rPr>
        <w:t>. Záruční doba začíná běžet dnem předání a převzetí díla. Reklamaci vad, vzniklých v záruční lhůtě, uplatní objednatel písemně u zhotovitele, který se vyjádří po přijetí reklamace do 30 dnů ode dne doručení reklamace. V případě oprávněné reklamace je zhotovitel povinen nastoupit neprodleně k odstranění reklamované vady, nejpozději však do deseti dnů od uplatnění oprávněné reklamace objednatelem a vady odstranit v co nejkratším technicky možném termínu. Termín odstranění vad se dohodne písemnou formo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7.4     V zájmu zajištění sjednaného závazku dohodly se smluvní strany na těchto pokutá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i prodlení zhotovitele se splněním povinnosti předat dílo v termínu dle čl. 3.2 této smlouvy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i prodlení zhotovitele s odstraněním vad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7.5   Pro náhradu škody platí ustanovení § 2913 a násl. občanského  zákoníku, smluvní strany se dohodly na vyloučení  možnosti uplatňovat ušlý zisk a na vyloučení solidární odpovědnosti dle 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  Zhotovitel zabezpečí provádění prací tak, aby nedošlo k poškození stávající budovy a jejího vybavení a aby co nejméně omezoval práva nájemců, spojená s užíváním bytů a nebytových prostor v domě a zajistí bezpečnost občanů, pohybujících se v okolí domu v době realizace díla. V průběhu realizace díla je zhotovitel povinen zabezpečovat  na své náklady úklid prostor znečištěných v důsledku stavební činnosti zhotovitele a jeho poddodavatelů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7.7  Zhotovitel je seznámen s podmínkami staveniště a všemi okolnostmi, které mohou mít vliv na obsah smlouvy o dílo a na jeho cenu. Předložená nabídka tyto okolnosti respektuje. Nedokonalá informovanost zhotovitele není důvodem k pozdější změně ceny díla a 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8.1.   Smlouvu lze změnit, upřesnit nebo zrušit jen písemnou  formou – číslovaným dodatkem, který  bude dohodnut a potvrzen podpisy opravných zástupců obou smluvních stran.</w:t>
      </w:r>
    </w:p>
    <w:p>
      <w:pPr>
        <w:pStyle w:val="Normal"/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8.2.  Tato smlouva je uzavřena podle příslušných ustanovení  občanského zákoníku. Právní vztahy zhotovitele  a objednatele, které nejsou touto smlouvou výslovně  dohodnuty, se řídí uvedenou zákonnou úpravou zákona  č. 89/2012 Sb. v platném znění.</w:t>
      </w:r>
    </w:p>
    <w:p>
      <w:pPr>
        <w:pStyle w:val="Normal"/>
        <w:spacing w:lineRule="atLeast" w:line="240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 Tato smlouva je vyhotovena ve třech stejnopisech. Dva jsou určeny pro objednatele a jeden pro zhotovitele.</w:t>
      </w:r>
    </w:p>
    <w:p>
      <w:pPr>
        <w:pStyle w:val="Normal"/>
        <w:spacing w:lineRule="atLeast" w:line="240" w:before="120" w:after="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.4.  Tato smlouva nabývá účinnosti dnem uveřejnění v registru smluv dle zák. č. 340/2015 Sb. o registru smluv. Statutární město Jihlava zajistí uveřejnění této smlouvy v registru smluv v souladu s právními předpis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:  31.1.2022                                                    V Jihlavě dne: 31.1.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</w:t>
      </w:r>
      <w:r>
        <w:rPr/>
        <w:t>.                                                      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g. Petr Štěpán                                                                               Ing. Daniel Sadíl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majetkového odboru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83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08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4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708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3:00Z</dcterms:created>
  <dc:creator>Your User Name</dc:creator>
  <dc:description/>
  <cp:keywords/>
  <dc:language>en-US</dc:language>
  <cp:lastModifiedBy>FEJTOVÁ Petra</cp:lastModifiedBy>
  <cp:lastPrinted>2020-01-13T14:37:00Z</cp:lastPrinted>
  <dcterms:modified xsi:type="dcterms:W3CDTF">2022-01-31T15:14:00Z</dcterms:modified>
  <cp:revision>14</cp:revision>
  <dc:subject/>
  <dc:title/>
</cp:coreProperties>
</file>