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137/202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Ing. Máče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387 023 730, 774 426 4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fin.referent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Dopravní společnost StiBus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Školní 6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4 01 Trhové Svi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015284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áváme u Vás autobusovou dopravu na lyžařský kurz pro žáky naší školy pro 48 osob do Pece pod Sněžkou a zpět do Českých Budějovi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děle 27. 3. 2022: Trasa České Budějovice – Pec pod Sněžkou –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jezd z Č. Budějovic: 8.30 hodin, SŠO Husova 9, Č. Budějovice (z boku škol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bota 2. 4. 2022: Trasa České Budějovice – Pec pod Sněžkou –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jezd z Pece pod Sněžkou: 10.00 hod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ková předběžná cena je 48 405,- Kč vč. DP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ádáme o předložení dokladu o technické způsobilosti vozid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Ing. Máče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387 023 730, 774 426 4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fin.referent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opravní společnost StiBus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Školní 6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4 01 Trhové Sv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015284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áváme u Vás autobusovou dopravu na lyžařský kurz pro žáky naší školy pro 48 osob do Pece pod Sněžkou a zpět do Českých Budějov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ěle 27. 3. 2022: Trasa České Budějovice – Pec pod Sněžkou –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djezd z Č. Budějovic: 8.30 hodin, SŠO Husova 9, Č. Budějovice (z boku ško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bota 2. 4. 2022: Trasa České Budějovice – Pec pod Sněžkou –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djezd z Pece pod Sněžkou: 10.00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Celková předběžná cena je 48 405,-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Žádáme o předložení dokladu o technické způsobilosti vozid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7:00Z</dcterms:created>
  <dc:creator>.</dc:creator>
  <dc:description/>
  <cp:keywords/>
  <dc:language>en-US</dc:language>
  <cp:lastModifiedBy>Arnošt Máče</cp:lastModifiedBy>
  <cp:lastPrinted>2022-01-31T07:30:00Z</cp:lastPrinted>
  <dcterms:modified xsi:type="dcterms:W3CDTF">2022-01-31T06:30:00Z</dcterms:modified>
  <cp:revision>4</cp:revision>
  <dc:subject/>
  <dc:title/>
</cp:coreProperties>
</file>