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3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19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70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2222"/>
                <w:shd w:fill="FCFE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CFEFF" w:val="clear"/>
              </w:rPr>
              <w:t>LABO-MS, spol. s .r.o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CFEFF" w:val="clear"/>
              </w:rPr>
              <w:t>Petržílkova 2491/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2222"/>
                <w:shd w:fill="FCFEFF" w:val="clear"/>
              </w:rPr>
            </w:pPr>
            <w:r>
              <w:rPr>
                <w:rFonts w:cs="Arial" w:ascii="Arial" w:hAnsi="Arial"/>
                <w:color w:val="222222"/>
                <w:shd w:fill="FCFEFF" w:val="clear"/>
              </w:rPr>
              <w:t xml:space="preserve">158 00 Prah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hd w:fill="FCFEFF" w:val="clear"/>
              </w:rPr>
              <w:t>IČ:</w:t>
            </w:r>
            <w:r>
              <w:rPr>
                <w:rFonts w:cs="Arial" w:ascii="Arial" w:hAnsi="Arial"/>
                <w:shd w:fill="FFFFFF" w:val="clear"/>
              </w:rPr>
              <w:t>4169293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2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10/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kalibrace 27 ks laktátmetrů LA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 splnění: </w:t>
        <w:tab/>
        <w:tab/>
        <w:t>31. 1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hodnutá cena:  </w:t>
        <w:tab/>
        <w:tab/>
        <w:t xml:space="preserve">58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lzni dne 13. 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2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2-02-01T06:22:00Z</dcterms:modified>
  <cp:revision>2</cp:revision>
  <dc:subject/>
  <dc:title>Výroční zpráva</dc:title>
</cp:coreProperties>
</file>