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e sídlem: Dubská, 272 03 Kladno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Č: 16977246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>(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MA INVEST, s.r.o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  Karola Śliwky 19/8, 733 01 Karviná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253 62 275 DIČ: CZ25362275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 Ing. Emilem Macurou, PhD., na základě generální plné moci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(dále jen „uživatel“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1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01. 02. 2022 do 31. 12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– </w:t>
      </w:r>
      <w:r>
        <w:rPr>
          <w:rFonts w:cs="Calibri" w:ascii="Calibri" w:hAnsi="Calibri"/>
          <w:spacing w:val="0"/>
          <w:szCs w:val="24"/>
        </w:rPr>
        <w:t>pro vícelůžkové pokoje bez soc. zařízení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60,- Kč/1 lůžko/noc včetně DPH </w:t>
      </w:r>
      <w:r>
        <w:rPr>
          <w:rFonts w:cs="Calibri" w:ascii="Calibri" w:hAnsi="Calibri"/>
          <w:spacing w:val="0"/>
          <w:szCs w:val="24"/>
        </w:rPr>
        <w:t>– pro vícelůžkové pokoje se soc. zařízením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60,- Kč/1 lůžko/noc včetně DPH </w:t>
      </w:r>
      <w:r>
        <w:rPr>
          <w:rFonts w:cs="Calibri" w:ascii="Calibri" w:hAnsi="Calibri"/>
          <w:spacing w:val="0"/>
          <w:szCs w:val="24"/>
        </w:rPr>
        <w:t>– pro jednolůžkový pokoj bez soc. zařízení nebo jedno lůžko ve vícelůžkovém pokoji bez soc. zařízení</w:t>
      </w:r>
    </w:p>
    <w:p>
      <w:pPr>
        <w:pStyle w:val="Normal"/>
        <w:ind w:left="1077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5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 xml:space="preserve">Kč/1 lůžko/noc včetně DPH </w:t>
      </w:r>
      <w:r>
        <w:rPr>
          <w:rFonts w:cs="Calibri" w:ascii="Calibri" w:hAnsi="Calibri"/>
          <w:spacing w:val="0"/>
          <w:szCs w:val="24"/>
        </w:rPr>
        <w:t>– pro jednolůžkový pokoj se soc. zařízením nebo jedno lůžko ve vícelůžkovém pokoji bez soc. zaříze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) Uživatel si je vědom, že sjednané ceny jsou stanoveny s podmínkou racionálního –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3) Ubytovatel se tímto zavazuje organizovat ubytování pracovníků uživatele tak, aby bylo </w:t>
        <w:br/>
        <w:t>co nejoptimálnější –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</w:t>
        <w:br/>
        <w:t xml:space="preserve">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bude zasílána uživateli elektronicky, a to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</w:t>
        <w:br/>
        <w:t>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elektronická) uživatele pro doručení faktur je: </w:t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lektronická adresa ubytovatele pro fakturaci je: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uživatele je kontaktní osobou jmenován pan Macura Emil (</w:t>
        <w:tab/>
        <w:t xml:space="preserve">), za ubytovatele je odpovědnou osobou jmenována </w:t>
        <w:tab/>
        <w:t xml:space="preserve"> a </w:t>
        <w:tab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………………………….dne………………………</w:t>
        <w:tab/>
        <w:t xml:space="preserve">                              V………………………….dne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Za uživatele</w:t>
        <w:tab/>
        <w:tab/>
        <w:tab/>
        <w:tab/>
        <w:tab/>
        <w:tab/>
        <w:t>Za ubyto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Emil Macura, PhD.          </w:t>
        <w:tab/>
        <w:tab/>
        <w:tab/>
        <w:tab/>
        <w:t xml:space="preserve"> 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4/16977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0:00Z</dcterms:created>
  <dc:creator>Šefl</dc:creator>
  <dc:description/>
  <cp:keywords/>
  <dc:language>en-US</dc:language>
  <cp:lastModifiedBy>Horáková Jitka</cp:lastModifiedBy>
  <cp:lastPrinted>2022-01-21T07:42:00Z</cp:lastPrinted>
  <dcterms:modified xsi:type="dcterms:W3CDTF">2022-01-31T13:40:00Z</dcterms:modified>
  <cp:revision>2</cp:revision>
  <dc:subject/>
  <dc:title>Smlouva o ubytování</dc:title>
</cp:coreProperties>
</file>