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Všeobecné dodací a záruční podmínky 123Can s.r.o. platné od 1.10.2010</w:t>
      </w:r>
    </w:p>
    <w:p>
      <w:pPr>
        <w:pStyle w:val="Normal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Dodávka a instalace 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23Can s.r.o., dále jen 123Can, dodává přístroje na celém území ČR, za cenu platnou v době dodávky. Kupující se zavazuje zajistit před instalací na své náklady veškeré potřebné úpravy (elektrické zásuvky, pc zásuvky, telefonní zásuvky pro připojení telefaxu, včetně dalších součástí a zařízení pokud toto není dohodnutou nebo smluvní povinností 123Can) podle podmínek platných předpisů a norem. Pro případ, že pro nedodržení těchto podmínek dojde ke vzniku jakékoliv škody, zavazuje se tuto škodu zaplatit kupující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 případě zasílání jakéhokoliv zboží prostřednictvím externího přepravce: škody a vady způsobené transportem je adresát zásilky bezprostředně při převzetí předmětu smlouvy bezpodmínečně vyznačit do dodacího listu a provést o škodě nebo zjištěné vadě zápis se zástupcem dopr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Rizika a ručení: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23Can nese riziko nebezpečí ztráty, nebo poškození předmětu koupě do okamžiku jeho předání a převzetí kupujícím ve svém skladu, nebo do jeho předání pověřenému dopravci, který dopraví zásilku na adresu zákazníka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23Can neručí za škody způsobené třetí osobou přímo, nebo nepřímo, event. ve spojení s nákupem, nebo užíváním přístroje.  123Can  neručí za škody vzniklé na spotřebním materiálu z důvodu jeho nevhodného skladování, nebo neodborného zacházení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upující nemá právo na náhradu škody na ušlém zisku, následné škodě na vynaložený materiál, či ztrátu výkonu, které vznikly působením „vyšší moci“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23Can je zavázán provádět opravy pouze za předpokladu, že je používán originální spotřební materiál a příslušenství dodané firmou 123Can nebo doporučené výrobc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Školení obsluhy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23Can zaškolí jednoho až dva zákazníkem určené pracovníky pro obsluhu prodávaného přístroje. O provedeném zaškolení se provede zvláštní zápis do předávacího protokolu. Kupující se zavazuje, že jeho pracovníci obsluhující dodávané zařízení, budou dodržovat pokyny a podmínky pro bezvadné používání přístroje včetně jeho součástí. Veškeré náklady vzniklé nedodržením těchto pokynů nese kupující. Bude-li kupující požadovat zaškolení dalšího personálu pro obsluhu zařízení dodávaného firmou 123Can, budou kupujícímu náklady školení vyúčtovány podle ceníku firmy 123Can  platného v době vyškol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Záruka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, není-li dohodnuto jinak, trvá dvanáct měsíců (záruční doba na použité stroje trvá šest měsíců) a počíná běžet dnem uvedení přístroje do provozu a předání přístroje kupujícímu, kdy 123Can přebírá záruku, že přístroj nevykazuje žádnou materiálovou ani výrobní vadu. V záruční době má kupující právo na bezplatnou výměnu vadného dílu, přičemž kupující musí předložit doklad o koupi přístroje u firmy 123Can. Záruka se nevztahuje na vady způsobené opotřebením v důsledku nevhodného a vadného provozu přístroje a následnou výměnu takto opotřebených dílů, zvláště spotřebního materiálu, pravidelné údržby, stejně jako odstranění vad způsobených neodborným použitím přístroje v rozporu s technickými podmínkami pro provoz přístroje nebo jinými neodvratitelnými událostmi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 oprávněnou reklamaci se nepovažuje závada, pokud reklamovaná nefunkčnost prodávaného přístroje (kopírovacího stroje nebo faxu) spočívá v jeho zaprášení vlivem prostředí, ve kterém se přístroj a jeho zřízení nachází, nebo nedodržením časového nebo množstevního limitu pro pravidelnou údržbu přístroje dle předpisu výrobce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ahoma" w:ascii="Tahoma" w:hAnsi="Tahoma"/>
          <w:sz w:val="16"/>
          <w:szCs w:val="16"/>
        </w:rPr>
        <w:t xml:space="preserve">Odstranění vad v záruční době provede firma 123Can bezplatně. Všechny v záruční době vyměněné díly zůstávají vlastnictvím firmy 123Can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ahoma" w:ascii="Tahoma" w:hAnsi="Tahoma"/>
          <w:sz w:val="16"/>
          <w:szCs w:val="16"/>
        </w:rPr>
        <w:t>Pokud nebudou dodržována předepsaná doporučení, nebo nebude používán originální spotřební materiál předepsaný firmou  123Can a technické podmínky pro provoz přístroje určené výrobcem (zejména doporučený správně skladovaný toner, papír předepsané kvality), zanikají firmě 123Can povinnosti vyplývající z odpovědnosti za záruky. Záruka zaniká také tehdy, jestliže byly opravy či změny na přístroji provedeny neoprávněnými osobami, které nepatří k technickým službám firmy 123Can nebo jiného subjektu autorizovaného 123Can, nebo nebyly k takové činnosti firmou 123Can písemně pověřeny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ahoma" w:ascii="Tahoma" w:hAnsi="Tahoma"/>
          <w:sz w:val="16"/>
          <w:szCs w:val="16"/>
        </w:rPr>
        <w:t>Veškeré práce budou prováděny v pracovní době firmy 123Can. 123Can neručí za škody, které vznikly event. přerušením provozu, nebo opožděním servisu či opravy stroje. 123Can neodpovídá za poskytnutí záruky v důsledku vyšší moci. Všechny ostatní nároky na poskytnutí záruky nebo náhradu škody jsou výslovně a zcela vyloučeny. Pokud kupující neuplatní nárok na záruční výkony do konce záruční doby, tento nárok zaniká. Nárok na záruční výkony není přenosný a pro případ dalšího prodeje, nebo jiného převodu přístroje zaniká, pokud 123Can k takovému přechodu nedá výslovný písemný souhl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Servis a opravy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ahoma" w:ascii="Tahoma" w:hAnsi="Tahoma"/>
          <w:sz w:val="16"/>
          <w:szCs w:val="16"/>
        </w:rPr>
        <w:t>Jestliže je o servisu přístroje uzavřena samostatná servisní smlouva, poskytuje 123Can servis a opravy z této smlouvy a platí podmínky uvedené v samostatné servisní smlouvě. Přijímá-li 123Can objednávky na servis jednotlivě jsou objednavateli účtovány náklady jako výkon technika, náhradní díly, spotřební materiál, stejně jako kilometrovné a cestovní výdaje v cenách platných v době provedení opravy či těchto výkonů. O výměně spotřebního materiálu rozhoduje technik firmy 123Ca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šeobecné dodací a záruční podmínky 123Can s.r.o. bere zákazník na vědomí a byl s nimi seznáme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16"/>
          <w:szCs w:val="16"/>
        </w:rPr>
        <w:t>Podpis zákazníka 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40"/>
        <w:szCs w:val="40"/>
        <w:lang w:val="en-US" w:eastAsia="en-US"/>
      </w:rPr>
    </w:pPr>
    <w:r>
      <w:rPr>
        <w:b/>
        <w:color w:val="FF0000"/>
        <w:sz w:val="40"/>
        <w:szCs w:val="40"/>
        <w:lang w:val="en-US" w:eastAsia="en-US"/>
      </w:rPr>
      <w:t>123Can</w:t>
    </w:r>
  </w:p>
  <w:p>
    <w:pPr>
      <w:pStyle w:val="Header"/>
      <w:jc w:val="center"/>
      <w:rPr>
        <w:b/>
        <w:b/>
        <w:color w:val="FF0000"/>
        <w:sz w:val="40"/>
        <w:szCs w:val="40"/>
        <w:lang w:val="en-US" w:eastAsia="en-US"/>
      </w:rPr>
    </w:pPr>
    <w:r>
      <w:rPr>
        <w:b/>
        <w:color w:val="FF0000"/>
        <w:sz w:val="40"/>
        <w:szCs w:val="4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9:00Z</dcterms:created>
  <dc:creator>Šmíd Zdeněk</dc:creator>
  <dc:description/>
  <cp:keywords/>
  <dc:language>en-US</dc:language>
  <cp:lastModifiedBy> </cp:lastModifiedBy>
  <cp:lastPrinted>2017-04-07T12:23:00Z</cp:lastPrinted>
  <dcterms:modified xsi:type="dcterms:W3CDTF">2022-01-31T12:09:00Z</dcterms:modified>
  <cp:revision>2</cp:revision>
  <dc:subject/>
  <dc:title> </dc:title>
</cp:coreProperties>
</file>