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mlouva o pronájmu kopírovacího stroje 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anon iR ADVANCE – C5235i 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číslo SP03101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vřená mez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3Can s.r.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 Dobronická 1257, 148 00 Praha 4, Kunrat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ozovna: Bečváry č. 51, 281 43 Bečvá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24666734, DIČ: CZ24666734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: 321 737 055, 777 739 756; e-mail: obchod@123can.cz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ankovní spojení: ČSOB a.s., č.ú.: 235722497/03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á: Tomáš Šob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ále jen 123Ca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ěstská správa kin v Kolíně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no 99 Kolí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etanova 764, 280 02 Kolín I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00353565   DIČ: neplát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603 482 710; e-mail: reditel@kino99.c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á: Petr Hejcma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kupujíc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 xml:space="preserve">Shora uvedené strany uzavírají tuto smlouvu o pronájm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 Předmět smlouv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1. 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této smlouvy je pronájem dále uvedeného stroje Canon v níže uvedené konfigurac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on model: iR ADVANCE C5235i, kazetové jednotky a podavače, výrobní č. JWF6079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av počitadla dle předávacího protokolu.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přístro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2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této smlouvy jsou dále dodávky a instalace těchto součástí, prací a činností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) instalace a doprava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abezpečení servisu, spotřebního materiálu a náhradních dílů pro provoz přístroj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e-maintenance – služba dálkového dohledu nad provozem stro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3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dnota stroje je 40.000,- Kč (Čtyřicettisíckorunčeských) bez DPH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 Podmínky pronájm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3Can se zavazuje zajistit dodání a instalaci kopírovacího přístroje včetně jeho součástí a zařízení. Stroj bude umístěný na adrese provozovny sídla. Termín dodání bude stanoven po dohodě s nájemcem. O provedeném zaškolení pověřených pracovníků nájemce se pořídí zápis do předávacího protokol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ceně pronájmu přístroje je zahrnuta instalace a zaškolení obsluhy. Po dobu pronájmu 123Can, v souladu s všeobecnými dodacími a záručními podmínkami 123Can, zajistí bezplatně práci servisního technika, dodávku a výměnu spotřebního materiálu pro provoz přístroje vyjma papíru a dále dodávku a výměnu náhradních dílů potřebných pro odstranění vad, vyjma nákladů na odstranění vad zaviněných používáním přístrojem v rozporu s pokyny pronajímatele a technickými podmínkami pro provoz přístroje. 123Can se zavazuje zajistit reakční dobu servisního zásahu 48 hodin od nahláš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dpovědnost za poškození zařízení přechází z 123Can na nájemce okamžikem potvrzení předávacího protokolu 123Can oprávněnou osobou nájemc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nájem se sjednává na dobu neurčitou, a to počínaje dnem </w:t>
      </w:r>
      <w:r>
        <w:rPr>
          <w:rFonts w:cs="Tahoma" w:ascii="Tahoma" w:hAnsi="Tahoma"/>
          <w:b/>
          <w:bCs/>
          <w:sz w:val="22"/>
          <w:szCs w:val="22"/>
        </w:rPr>
        <w:t>31.01.2022</w:t>
      </w:r>
      <w:r>
        <w:rPr>
          <w:rFonts w:cs="Tahoma" w:ascii="Tahoma" w:hAnsi="Tahoma"/>
          <w:sz w:val="22"/>
          <w:szCs w:val="22"/>
        </w:rPr>
        <w:t>. Bez možnosti následného odkup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 Platební podmínk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né za poskytnutí kopírovacího přístroje je nejméně 449,- Kč bez DPH za jeden započatý kalendářní měsíc a dále se řídí četností pořízených stran. Zhotovené strany budou účtovány dle následující tabulk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zhotovených stran (tisky a kopie) činí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>1,20 Kč bez DPH za barevnou stranu A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,40 Kč bez DPH za barevnou stranu A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>0,20 Kč bez DPH za černobílou stranu A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,40 Kč bez DPH za černobílou stranu A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tisku/kopie A3 se tedy rozumí jako 2 tisky/kopie A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né včetně poplatku za zhotovené kopie je splatné na základě faktury - daňového dokladu vystaveného 123Can měsíčně s odečtem počítadel vždy k poslednímu dni daného měsíce příslušného kalendářního roku, ve kterém trvá nájemní smlouva. Nájemce se zavazuje uhradit řádně vystavené faktury 123Can do 14-ti dnů ode dne jejich doručení, a to na účet č. 235722497/0300 vedený u ČSOB a.s. Úhradou nájemného se rozumí pro účel této smlouvy připsání fakturované částky na účet pronajím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>Nedodrží-li nájemce termín splatnosti nájemného, zavazuje se uhradit pronajímateli 123Can smluvní pokutu ve výši 0,05% z dlužné částky za každý započatý den prodlení. 123Can má právo z tohoto důvodu smlouvu s okamžitou platností vypovědět a odebrat přístroj nájemci. Ukončení této smlouvy nezbavuje nájemce povinnost dlužné nájemné a smluvní pokutu uhrad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ce se zavazuje umožnit 123Can odebrání přístroje v případě ukončení této smlouvy z místa umístění, a to kdykoliv v pracovní době nájemc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ce se zavazuje pečovat o přístroj s péčí řádného hospodáře, dodržovat předepsaná doporučení pronajímatele, řídit se technickými podmínkami pro provoz přístroje a zajistit přístroj proti poškození a krádež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6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>Pokud na přístroji vznikne škoda zaviněná nájemcem či jiným poškozením mimo běžné opotřebení vlivem řádného používání, zavazuje se nájemce uhradit pronajímateli 123Can veškeré náklady související s opravou stroje, maximálně však do výše celkové ceny přístroje včetně DPH uvedené v bodě 1.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V. Závěrečná ustanoven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ato nájemní smlouva se, zhotovuje ve dvou stejnopisech, z nichž každá smluvní strana obdrží po jednom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4.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bě strany prohlašují, že smlouvu sjednávají ze svojí svobodné vůle, ne v tísni ani za nápadně nevýhodných podmínek. Smlouvu obě strany řádně přečetli a obsahu smlouvy rozum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3</w:t>
      </w:r>
    </w:p>
    <w:p>
      <w:pPr>
        <w:pStyle w:val="Normal"/>
        <w:jc w:val="both"/>
        <w:rPr>
          <w:rStyle w:val="PageNumber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šechny přílohy uvedené v této smlouvě jsou její nedílnou součástí.</w:t>
      </w:r>
    </w:p>
    <w:p>
      <w:pPr>
        <w:pStyle w:val="Normal"/>
        <w:jc w:val="both"/>
        <w:rPr>
          <w:rStyle w:val="PageNumber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Kolíně dne 31. ledna 202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ab/>
        <w:tab/>
        <w:t>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za 123Can s.r.o.</w:t>
        <w:tab/>
        <w:tab/>
        <w:tab/>
        <w:tab/>
        <w:tab/>
        <w:tab/>
        <w:t>za kupujícího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Tomáš Šobek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šeobecné záruční a dodací podmínky 123Can s.r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ředávací protokol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mlouva o pronájmu SP31012022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7:00Z</dcterms:created>
  <dc:creator>Otakar Fejfar</dc:creator>
  <dc:description/>
  <cp:keywords/>
  <dc:language>en-US</dc:language>
  <cp:lastModifiedBy> </cp:lastModifiedBy>
  <cp:lastPrinted>2022-01-31T08:37:00Z</cp:lastPrinted>
  <dcterms:modified xsi:type="dcterms:W3CDTF">2022-01-31T11:17:00Z</dcterms:modified>
  <cp:revision>2</cp:revision>
  <dc:subject/>
  <dc:title>KUPNÍ SMLOUVA č</dc:title>
</cp:coreProperties>
</file>