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Fotbalový stadion Jiráskova, Jihlava – Oprava vnitřních omítek v plynové kotelně a v části provozní budovy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1.12.2021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leden 2022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.2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67.508,51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20.1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20.1.2022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2-01-20T11:54:00Z</dcterms:modified>
  <cp:revision>50</cp:revision>
  <dc:subject/>
  <dc:title>Smlouva o dílo</dc:title>
</cp:coreProperties>
</file>