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Heading2"/>
              <w:ind w:left="576" w:hanging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Style w:val="Zdraznnjemn"/>
              </w:rPr>
              <w:t>DODATEK  Č.1 SMLOUVY 3208/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ybudování expozic a výstavních prostor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efektivnění prezentace a ochrany sbírky Muzea jihovýchodní Moravy ve Zlíně, p.o., - expozice tragédie na Ploštině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ý dle § 2586 a n. zákona č. 89/2012 Sb., občanský zákoník, ve znění pozdějších předpisů (dále jen „občanský zákoník“)</w:t>
            </w:r>
          </w:p>
          <w:p>
            <w:pPr>
              <w:pStyle w:val="NormlnIMP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 w:before="360" w:after="120"/>
        <w:contextualSpacing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SMLUVNÍ STRANY</w:t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1"/>
        <w:gridCol w:w="5529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jihovýchodní Moravy ve Zlíně, příspěvková organizace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rečkova 7040, 760 01 Zlín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9982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9982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ankovní ústav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, a.s., Zlín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rk6b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ull Capacity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olské nábřeží 817/30, Podolí, 147 00 Praha 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2088843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02088843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e plátcem DPH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MT;Arial" w:hAnsi="ArialMT;Arial" w:eastAsia="Calibri" w:cs="ArialMT;Arial"/>
                <w:sz w:val="24"/>
                <w:szCs w:val="24"/>
              </w:rPr>
            </w:pPr>
            <w:r>
              <w:rPr>
                <w:rFonts w:eastAsia="Calibri" w:cs="ArialMT;Arial" w:ascii="ArialMT;Arial" w:hAnsi="ArialMT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Fio Ban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XXX</w:t>
            </w:r>
          </w:p>
        </w:tc>
      </w:tr>
    </w:tbl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 w:before="360" w:after="120"/>
        <w:contextualSpacing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ÚVODNÍ USTANOVENÍ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360" w:after="120"/>
        <w:contextualSpacing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Smluvní strany souhlasně prohlašují, že spolu dne 21. 9. 2021 uzavřely Smlouvu č. 3208/2021 o vybudování expozic a výstavních prostor (dále jako „</w:t>
      </w:r>
      <w:r>
        <w:rPr>
          <w:rFonts w:eastAsia="Calibri" w:cs="Arial" w:ascii="Arial" w:hAnsi="Arial"/>
          <w:b/>
          <w:lang w:eastAsia="en-US"/>
        </w:rPr>
        <w:t>Smlouva o expozici</w:t>
      </w:r>
      <w:r>
        <w:rPr>
          <w:rFonts w:eastAsia="Calibri" w:cs="Arial" w:ascii="Arial" w:hAnsi="Arial"/>
          <w:lang w:eastAsia="en-US"/>
        </w:rPr>
        <w:t xml:space="preserve">“), jejímž předmětem plnění je vybudování expozic a výstavních prostor včetně provedení montážních prací na akci: „Zefektivnění prezentace a ochrany sbírky Muzea jihovýchodní Moravy ve Zlíně, p.o., - expozice tragédie na Ploštině“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jednatel prohlašuje, že dne uzavřel se společností Navláčil stavební firma, s.r.o., se sídlem Bartošova 5532, Zlín 760 01, IČO: 25301144 Smlouvu č. 3112/2020, ve znění jejích pozdějších dodatků (dále jen „</w:t>
      </w:r>
      <w:r>
        <w:rPr>
          <w:rFonts w:eastAsia="Calibri" w:cs="Arial" w:ascii="Arial" w:hAnsi="Arial"/>
          <w:b/>
          <w:lang w:eastAsia="en-US"/>
        </w:rPr>
        <w:t>Smlouva o stavbě</w:t>
      </w:r>
      <w:r>
        <w:rPr>
          <w:rFonts w:eastAsia="Calibri" w:cs="Arial" w:ascii="Arial" w:hAnsi="Arial"/>
          <w:lang w:eastAsia="en-US"/>
        </w:rPr>
        <w:t xml:space="preserve">“), jejímž předmětem plnění je zhotovení stavby na akci „Zefektivnění prezentace a ochrany sbírky Muzea jihovýchodní Moravy ve Zlíně, p.o., - expozice tragédie na Ploštině“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ouva o expozici i Smlouva o stavbě jsou realizovány a spolufinancovány v rámci projektu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reg. č. CZ.06.3.33/0.0/0.0/17_099/0006685 v rámci Integrovaného regionálního operačního programu.</w:t>
      </w:r>
    </w:p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 w:before="360" w:after="120"/>
        <w:contextualSpacing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PŘEDMĚT DODATKU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360" w:after="120"/>
        <w:ind w:left="567" w:hanging="0"/>
        <w:contextualSpacing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 důvodů nepředvídatelných překážek v provádění (realizaci) Smlouvy o stavbě, došlo k prodloužení termínu dokončení stavební části, zejména stavebních objektů 01 a 02 Smlouvy o stavbě, a to na základě dodatku č. 3 Smlouvy o stavbě. Toto prodloužení má přímý vliv na dokončení dodávky interiéru a expozic včetně souvisejících (zejm. montážních) prací prováděných na základě Smlouvy o expozici.</w:t>
      </w:r>
    </w:p>
    <w:p>
      <w:pPr>
        <w:pStyle w:val="Normal"/>
        <w:ind w:left="63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jednatel tak na základě výše uvedeného není schopen zajistit předání příslušných prostor určených pro dokončení realizace díla dle odstavce 7.3 Smlouvy o expozici a tím pokračování v dodávce interiéru a expozic včetně souvisejících (zejm. montážních) prací zhotovitele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zhledem k existenci výše uvedených důvodů provádění díla dle Smlouvy o expozici se smluvní strany dohodly, že na základě prodloužení příslušných stavebních prací ve smyslu dodatku č. 3 Smlouvy o stavbě a nemožnosti objednatele předat dokončené příslušné stavební prostory zhotoviteli pro dodávku interiéru, expozic a zejm. provedení montážních prací, dochází k pozastavení (stavění) lhůty 250 dní dle odstavce 3.4 Smlouvy o expozici ke dni 31. 01. 2022 (tj. 102. den od předání místa plnění) a stejně tak k zastavení příslušných prací a dodávek. Předmětná lhůta k plnění bude pokračovat a v příslušných pracích a dodávkách zhotovitele bude znovu pokračováno až po dokončení předmětných stavebních objektů 01 a 02 Smlouvy o stavbě, a to na výzvu objednatele (předpoklad 08/2022).</w:t>
      </w:r>
    </w:p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tatní ujednání Smlouvy o expozici zůstávají beze změny.  </w:t>
      </w:r>
    </w:p>
    <w:p>
      <w:pPr>
        <w:pStyle w:val="Textvbloku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 w:before="360" w:after="120"/>
        <w:contextualSpacing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360" w:after="120"/>
        <w:ind w:left="567" w:hanging="0"/>
        <w:contextualSpacing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/>
      </w:pPr>
      <w:r>
        <w:rPr>
          <w:rFonts w:eastAsia="Calibri" w:cs="Arial" w:ascii="Arial" w:hAnsi="Arial"/>
          <w:lang w:eastAsia="en-US"/>
        </w:rPr>
        <w:t>Dodatek č. 1 je nedílnou součástí Smlouvy o expozici (Smlouvy č 3208/2021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tek č. 1 je uzavřen a nabývá platnosti dnem jeho podpisu oběma smluvními stranami. Účinnosti tento dodatek č. 1 nabývá dnem jeho uveřejnění v registru smluv dle zákona č. 340/2015 Sb., o registru smluv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tek č. 1 je vyhotoven ve třech výtiscích s platností originálu, z nichž dva výtisky obdrží Objednatel a jeden výtisk obdrží Zhotovitel.</w:t>
      </w:r>
    </w:p>
    <w:p>
      <w:pPr>
        <w:pStyle w:val="TextBody"/>
        <w:spacing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Zlíně dne </w:t>
      </w:r>
      <w:r>
        <w:rPr>
          <w:rFonts w:cs="Arial" w:ascii="Arial" w:hAnsi="Arial"/>
          <w:b/>
          <w:sz w:val="20"/>
        </w:rPr>
        <w:t>…………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V                   dne …………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</w:t>
        <w:tab/>
        <w:t>Zhotovitel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</w:t>
        <w:tab/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1128" w:top="1701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>
        <w:rStyle w:val="PageNumber"/>
        <w:sz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color w:val="FFFFFF"/>
        <w:sz w:val="20"/>
      </w:rPr>
      <w:t>Verze 20. 01.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Bankovní účet se musí shodovat s </w:t>
      </w:r>
      <w:r>
        <w:rPr>
          <w:color w:val="000000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601345</wp:posOffset>
          </wp:positionV>
          <wp:extent cx="5882640" cy="967740"/>
          <wp:effectExtent l="0" t="0" r="0" b="0"/>
          <wp:wrapTight wrapText="bothSides">
            <wp:wrapPolygon edited="0">
              <wp:start x="-34" y="0"/>
              <wp:lineTo x="-34" y="21381"/>
              <wp:lineTo x="21600" y="21381"/>
              <wp:lineTo x="21600" y="0"/>
              <wp:lineTo x="-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3">
    <w:name w:val="WW8Num29z3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0"/>
    </w:rPr>
  </w:style>
  <w:style w:type="character" w:styleId="WW8Num33z3">
    <w:name w:val="WW8Num33z3"/>
    <w:qFormat/>
    <w:rPr>
      <w:b w:val="false"/>
      <w:sz w:val="20"/>
      <w:szCs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4">
    <w:name w:val="WW8Num34z4"/>
    <w:qFormat/>
    <w:rPr>
      <w:rFonts w:ascii="Arial" w:hAnsi="Arial" w:cs="Arial"/>
      <w:b w:val="false"/>
      <w:i w:val="false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Arial" w:hAnsi="Arial" w:cs="Arial"/>
      <w:b w:val="false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>
      <w:rFonts w:ascii="Arial" w:hAnsi="Arial" w:cs="Arial"/>
      <w:b w:val="false"/>
      <w:i w:val="false"/>
      <w:color w:val="000000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0"/>
    </w:rPr>
  </w:style>
  <w:style w:type="character" w:styleId="WW8Num48z2">
    <w:name w:val="WW8Num4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3">
    <w:name w:val="WW8Num4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4">
    <w:name w:val="WW8Num48z4"/>
    <w:qFormat/>
    <w:rPr>
      <w:rFonts w:ascii="Arial" w:hAnsi="Arial" w:cs="Arial"/>
      <w:b w:val="false"/>
      <w:i w:val="false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b w:val="false"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0"/>
    </w:rPr>
  </w:style>
  <w:style w:type="character" w:styleId="WW8Num54z2">
    <w:name w:val="WW8Num5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4">
    <w:name w:val="WW8Num54z4"/>
    <w:qFormat/>
    <w:rPr>
      <w:rFonts w:ascii="Arial" w:hAnsi="Arial" w:cs="Arial"/>
      <w:b w:val="false"/>
      <w:i w:val="false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Zdraznnjemn">
    <w:name w:val="Zdůraznění – jemné"/>
    <w:qFormat/>
    <w:rPr>
      <w:rFonts w:ascii="Arial" w:hAnsi="Arial" w:cs="Arial"/>
      <w:b/>
      <w:bCs/>
      <w:sz w:val="44"/>
    </w:rPr>
  </w:style>
  <w:style w:type="character" w:styleId="PodnadpisChar">
    <w:name w:val="Podnadpis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KUTun">
    <w:name w:val="KU Tučně"/>
    <w:qFormat/>
    <w:rPr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Narrow"/>
    </w:rPr>
  </w:style>
  <w:style w:type="paragraph" w:styleId="Smlouva">
    <w:name w:val="Smlouva"/>
    <w:qFormat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napToGrid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2lnek11">
    <w:name w:val="A2 - článek 1.1"/>
    <w:basedOn w:val="Textvbloku"/>
    <w:qFormat/>
    <w:pPr>
      <w:widowControl/>
      <w:tabs>
        <w:tab w:val="clear" w:pos="709"/>
        <w:tab w:val="left" w:pos="567" w:leader="none"/>
      </w:tabs>
      <w:spacing w:before="120" w:after="60"/>
      <w:ind w:right="0" w:hanging="0"/>
    </w:pPr>
    <w:rPr>
      <w:rFonts w:ascii="Arial" w:hAnsi="Arial" w:cs="Arial"/>
      <w:iCs/>
      <w:sz w:val="20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lineRule="auto" w:line="240" w:before="120" w:after="12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jc w:val="both"/>
      <w:outlineLvl w:val="3"/>
    </w:pPr>
    <w:rPr>
      <w:rFonts w:ascii="Arial" w:hAnsi="Arial" w:cs="Arial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pacing w:lineRule="exact" w:line="240" w:before="80" w:after="0"/>
      <w:ind w:left="792" w:hanging="432"/>
      <w:jc w:val="both"/>
    </w:pPr>
    <w:rPr>
      <w:rFonts w:ascii="Arial" w:hAnsi="Arial" w:eastAsia="Calibri" w:cs="Arial"/>
      <w:spacing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4:00Z</dcterms:created>
  <dc:creator>Mgr. Marta Černá</dc:creator>
  <dc:description/>
  <cp:keywords/>
  <dc:language>en-US</dc:language>
  <cp:lastModifiedBy>Šopíková Zdenka</cp:lastModifiedBy>
  <cp:lastPrinted>2021-09-20T13:38:00Z</cp:lastPrinted>
  <dcterms:modified xsi:type="dcterms:W3CDTF">2022-01-31T12:44:00Z</dcterms:modified>
  <cp:revision>2</cp:revision>
  <dc:subject/>
  <dc:title>S M L O U V A  O  D Í L O</dc:title>
</cp:coreProperties>
</file>