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4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  </w:t>
      </w:r>
      <w:r>
        <w:rPr>
          <w:rFonts w:cs="Arial" w:ascii="Arial" w:hAnsi="Arial"/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Jednající:</w:t>
        <w:tab/>
        <w:t xml:space="preserve">  Daniel Posmyk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O, DIČ:</w:t>
        <w:tab/>
        <w:t xml:space="preserve">  739 46 605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ímto dodatkem se ve Smlouvě s ev. číslem 16SMOU0100000085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uští</w:t>
      </w:r>
    </w:p>
    <w:p>
      <w:pPr>
        <w:pStyle w:val="Bezmezer"/>
        <w:rPr/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4. do 31. 10. ve výši XXXXXXX Kč měsíčně navýšené o výše ročních inflací za předchozí období trvání smlouvy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11. do 31. 3. ve výši XXXXXXX Kč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 nahrazuje  </w:t>
      </w:r>
    </w:p>
    <w:p>
      <w:pPr>
        <w:pStyle w:val="Bezmezer"/>
        <w:rPr/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4. do 31. 10. ve výši XXXXXXX Kč měsíčně navýšené o výše ročních inflací za předchozí období trvání smlouvy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11. do 31. 3. ve výši XXXXXXX Kč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 období od 1. 2. 2022 do 31. 12. 2022 v souvislosti s podstatně sníženou návštěvností prostor sloužících k podnikání a tržeb z těchto provozoven v důsledku zavedení protikoronavirových opatření se </w:t>
      </w:r>
      <w:r>
        <w:rPr>
          <w:rFonts w:cs="Arial" w:ascii="Arial" w:hAnsi="Arial"/>
          <w:bCs/>
        </w:rPr>
        <w:t xml:space="preserve">nájemné za předmět nájmu specifikovaný v článku III. této smlouvy sjednává po dohodě mezi pronajímatelem a nájemcem takto: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ve výši XXXXXXX Kč měsíčně;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4 ke Smlouvě o nájmu prostor sloužících podnikání – restaurace v Multifunkčním areálu č. 16SMOU0100000085 ze dne 31. 10. 2016 nabývá platnosti dnem podpisu smluvních stran a účinnosti dnem 1. 2. 2022. Dodatek č. 4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31. 10. 2016 v platném znění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4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dne 19. 1. 202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                     Daniel Posmyk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roslav  Kovář, jednatel</w:t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16-03-08T17:33:00Z</cp:lastPrinted>
  <dcterms:modified xsi:type="dcterms:W3CDTF">2022-01-28T19:59:00Z</dcterms:modified>
  <cp:revision>27</cp:revision>
  <dc:subject/>
  <dc:title/>
</cp:coreProperties>
</file>