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nemocnice T. Bati, a. 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Havlíčkovo nábřeží 600, 762 75 Zlín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MUDr. Marcel Guřan, Ph.D., člen představenstva a Ing. Martin Déva, člen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66198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Ošetřovatelská péče v interních obore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e Zlín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17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MUDr. Marcel Guřan, Ph.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 xml:space="preserve">                                     člen představenstva</w:t>
      </w:r>
    </w:p>
    <w:p>
      <w:pPr>
        <w:pStyle w:val="Normal"/>
        <w:widowControl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g. Martin Déva</w:t>
      </w:r>
    </w:p>
    <w:p>
      <w:pPr>
        <w:pStyle w:val="Normal"/>
        <w:widowControl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člen představenstva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665470" cy="838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6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2-01-31T11:16:00Z</dcterms:modified>
  <cp:revision>2</cp:revision>
  <dc:subject/>
  <dc:title>NCO NZO</dc:title>
</cp:coreProperties>
</file>