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 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Marcel Guřan, Ph.D., člen představenstva a Ing. Martin Déva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 v pediatrii a neonatolog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Zl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MUDr. Marcel Guřan, Ph.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  člen představenstva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g. Martin Déva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65470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4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31T11:14:00Z</dcterms:modified>
  <cp:revision>2</cp:revision>
  <dc:subject/>
  <dc:title>NCO NZO</dc:title>
</cp:coreProperties>
</file>