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 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Havlíčkovo nábřeží 600, 762 75 Zl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Marcel Guřan, Ph.D., člen představenstva a Ing. Martin Déva, člen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Zlí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1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MUDr. Marcel Guřan, Ph.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           člen představenstva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g. Martin Déva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65470" cy="838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3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31T11:13:00Z</dcterms:modified>
  <cp:revision>2</cp:revision>
  <dc:subject/>
  <dc:title>NCO NZO</dc:title>
</cp:coreProperties>
</file>