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ý hotel Černá Hora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Monika Němečková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á 145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542 25 Jánské Lázně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 xml:space="preserve">IČO 71642391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lyžařský kurz pro žáky 7B a 9A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bjednávám tímto ubytování a stravu pro žáky sedmé a deváté třídy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v termínu od 29.1. – 5.2.2022, celkem pro 42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55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550 x 7 x 42 = 161 70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4 učitelé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25.1.2022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4:00Z</dcterms:created>
  <dc:creator>Pěkná Šárka</dc:creator>
  <dc:description/>
  <cp:keywords/>
  <dc:language>en-US</dc:language>
  <cp:lastModifiedBy>user</cp:lastModifiedBy>
  <cp:lastPrinted>2017-09-21T08:59:00Z</cp:lastPrinted>
  <dcterms:modified xsi:type="dcterms:W3CDTF">2022-01-27T08:28:00Z</dcterms:modified>
  <cp:revision>6</cp:revision>
  <dc:subject/>
  <dc:title>                    Hotel Černá Bouda</dc:title>
</cp:coreProperties>
</file>