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SMLOUVA O DÍLO č. 2022- 01- SZŠ RAJ- PB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2"/>
          <w:u w:val="single"/>
        </w:rPr>
        <w:t>Smluvní stran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</w:rPr>
        <w:t>zhotovi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LEST, spol. s r. 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</w:rPr>
        <w:t>zastoupený:</w:t>
        <w:tab/>
        <w:t>jednatelem Ing. Dušanem Máčalíke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třída Tomáše Bati 21, 760 01 Zlí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4790766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4790766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</w:rPr>
        <w:t>objedn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řední zahradnická škola Rajhrad, p.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</w:rPr>
        <w:t>zastoupený:</w:t>
        <w:tab/>
        <w:t xml:space="preserve">ředitelem PaedDr. Markem Kňažíkem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Masarykova 198, 664 61 Rajhra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055468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dodávku a montáž komunikačního systému Panasonic KX-NS500NE v souladu se Systémovým listem, který jako příloha  č.1 k této smlouvě tvoří její nedílnou součá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se zavazuje zaplatit cenu za dodávku a montáž komunikačního systému Panasonic KX-NS500NE a to ve výši dle čl. II.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2"/>
        <w:rPr/>
      </w:pPr>
      <w:r>
        <w:rPr/>
        <w:t>Cena,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nutá smluvní cena za provedení díla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10"/>
        </w:rPr>
        <w:t xml:space="preserve">  </w:t>
      </w: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sz w:val="20"/>
        </w:rPr>
        <w:t>cena v Kč bez DP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a komunikační systém a přídavné karty :                     61 600,00  </w:t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instalaci a konfiguraci systému :</w:t>
        <w:tab/>
        <w:t>9 500,00</w:t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koncová zařízení / telefony / :                                    13 800,00</w:t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materiál na rozvod :                                                     2 020,00</w:t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/>
      </w:pPr>
      <w:r>
        <w:rPr>
          <w:rFonts w:cs="Arial" w:ascii="Arial" w:hAnsi="Arial"/>
          <w:sz w:val="22"/>
        </w:rPr>
        <w:t>cena za cestovné a šetření na lokalitě :                                    3 500,00</w:t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/>
      </w:pPr>
      <w:r>
        <w:rPr>
          <w:rFonts w:cs="Arial" w:ascii="Arial" w:hAnsi="Arial"/>
          <w:sz w:val="22"/>
        </w:rPr>
        <w:t>cestovné ( instalace ) :                                                              2 400,00</w:t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/>
      </w:pPr>
      <w:r>
        <w:rPr>
          <w:rFonts w:cs="Arial" w:ascii="Arial" w:hAnsi="Arial"/>
          <w:sz w:val="22"/>
        </w:rPr>
        <w:t>cena za zařízení a montáž celkem:</w:t>
        <w:tab/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 xml:space="preserve"> 92 820,00 Kč ( bez DPH )</w:t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/>
      </w:pPr>
      <w:r>
        <w:rPr>
          <w:rFonts w:cs="Arial" w:ascii="Arial" w:hAnsi="Arial"/>
          <w:sz w:val="22"/>
        </w:rPr>
        <w:t>DPH 21</w:t>
      </w:r>
      <w:r>
        <w:rPr>
          <w:rFonts w:cs="Arial" w:ascii="Arial" w:hAnsi="Arial"/>
          <w:sz w:val="22"/>
          <w:lang w:val="en-US"/>
        </w:rPr>
        <w:t xml:space="preserve">% : </w:t>
      </w:r>
      <w:r>
        <w:rPr>
          <w:rFonts w:cs="Arial" w:ascii="Arial" w:hAnsi="Arial"/>
          <w:b/>
          <w:bCs/>
          <w:sz w:val="22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19 492,00 Kč</w:t>
      </w:r>
    </w:p>
    <w:p>
      <w:pPr>
        <w:pStyle w:val="Normal"/>
        <w:tabs>
          <w:tab w:val="clear" w:pos="708"/>
          <w:tab w:val="left" w:pos="360" w:leader="none"/>
          <w:tab w:val="right" w:pos="6840" w:leader="none"/>
        </w:tabs>
        <w:rPr/>
      </w:pPr>
      <w:r>
        <w:rPr>
          <w:rFonts w:cs="Arial" w:ascii="Arial" w:hAnsi="Arial"/>
          <w:sz w:val="22"/>
        </w:rPr>
        <w:t xml:space="preserve">CELKEM :        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112 312,00 Kč včetně DPH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latby dle čl. II. smlouvy budou hrazeny objednatelem takto:</w:t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  <w:t>konečné vyúčtování ceny předmětu plnění na základě faktury se splatností 10 dnů, vystavené po uvedení díla do provozu na základě předávacího protokolu. Faktura bude spolu s vyúčtováním ceny za předmět plnění obsahovat i platnou DPH. Penále z prodlení činí 0,05% z dlužné částky za každý i započatý kalendářní den.</w:t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rPr/>
      </w:pPr>
      <w:r>
        <w:rPr/>
        <w:t>V ceně nejsou zahrnuty:</w:t>
      </w:r>
    </w:p>
    <w:p>
      <w:pPr>
        <w:pStyle w:val="Zkladntext21"/>
        <w:rPr>
          <w:sz w:val="10"/>
        </w:rPr>
      </w:pPr>
      <w:r>
        <w:rPr>
          <w:sz w:val="10"/>
        </w:rPr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ce zednické a malířské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ce na vnějším vedení a zařízení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pravy vnitřních rozvodů</w:t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1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  <w:t>Zhotovitel provede montáž v celém rozsahu předmětu plnění bez zbytečných odkladů v termínu do  28.2.2022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1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Zkladntext21"/>
        <w:jc w:val="center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  <w:t xml:space="preserve">Dodávka a montáž bude prováděna v objektu (dále jen pracoviště pro montáž) na adrese: 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rPr/>
      </w:pPr>
      <w:r>
        <w:rPr/>
        <w:t>Střední zahradnická škola Rajhrad, p.o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arykova 198</w:t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rPr/>
      </w:pPr>
      <w:r>
        <w:rPr/>
        <w:t>664 61 Rajhrad</w:t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1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lastnické právo k zhotovené věci a nebezpečí škody za ni</w:t>
      </w:r>
    </w:p>
    <w:p>
      <w:pPr>
        <w:pStyle w:val="Zkladntext21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rPr/>
      </w:pPr>
      <w:r>
        <w:rPr/>
        <w:t>Vlastnické právo k dodané a zhotovené věci a nebezpečí škody za ni přechází na objednavatele úplným zaplacením ceny předmětu smlouvy a ceny za montáž. Do té doby je dodané zboží majetkem zhotovitele.  Objednatel souhlasí s tím, že pokud neuhradí fakturovanou částku, zhotovitel objednateli dodávku, která je předmětem této smlouvy odebere. Objednatel odpovídá za takto vzniklou škodu zhotovitele, včetně úhrady ušlého zisku.</w:t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21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Zkladntext21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jc w:val="left"/>
        <w:rPr/>
      </w:pPr>
      <w:r>
        <w:rPr/>
        <w:t>Platí ustanovení § 560 a násl. obchodního zákoníku.</w:t>
      </w:r>
    </w:p>
    <w:p>
      <w:pPr>
        <w:pStyle w:val="Zkladntext21"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1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Závazky a spolupůsobení objednavatele, podmiňující plnění zhotovitele</w:t>
      </w:r>
    </w:p>
    <w:p>
      <w:pPr>
        <w:pStyle w:val="Zkladntext21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>Objednatel je povinen předat zhotoviteli v termínu nejpozději do dne zahájení montáže pracoviště pro montáž bez faktických a právních vad, které by provádění montážních prací znemožňovaly nebo ztěžovaly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Objednatel je dále povinen zabezpečit řádně proti zcizení nebo poškození zabezpečené skladové prostory pro veškerá zařízení a prostředky potřebné k montáži, energetické přípojky, vyhovující bezpečnostním předpisům a v plně funkčním stavu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V případě nesplnění těchto povinností objednatele bude postupováno dle čl. X. Bod 3 a bod 4 této smlouvy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Splnění závazků zhotovitele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, že po ukončení montáže vyzve objednatele k prověření v místě plnění, zda je montáž provedena řádně, tj. v plném rozsahu s touto smlouvou.</w:t>
      </w:r>
    </w:p>
    <w:p>
      <w:pPr>
        <w:pStyle w:val="Zkladntext21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2</w:t>
        <w:tab/>
        <w:t>O předání předmětu plnění sepíší strany předávací protokol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IX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statní dodávky a vícepráce sjednané nad rámec této smlouvy budou objednateli zhotovitelem fakturovány na základě samostatné objednávky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2. </w:t>
        <w:tab/>
        <w:t>Zhotovitel se zavazuje provádět na zařízení servis na objednávku objednavatele v pracovní dny, v době od 8:00 do 16:00 hodin se zákrokem do 48 hodin od nahlášení poruchy. Objednateli budou zhotovitelem účtovány náklady spojené se servisním zákrokem a náklady za cestovné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X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>1. V případě, že zhotovitel nedodrží dobu plnění sjednanou v této smlouvě, uhradí objednateli smluvní pokutu ve výši 0,05% z ceny předmětu smlouvy za každý kalendářní den prodlení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V případě prodlení objednatele s placením faktury nebo splátky uhradí objednatel zhotoviteli smluvní pokutu 0,05% z nezaplacené částky za každý den prodlení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Pokud objednatel nesplní povinnosti či spolupůsobení dle této smlouvy, považuje se dané jednání za podstatné porušení smlouvy. Zhotovitel není vázán termínem plnění dle této smlouvy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Jestliže objednatel, bez ohledu na zavinění, avšak z důvodů, za něž zhotovitel nenese zodpovědnost, neumožní předmět plnění v smlouvou stanovené lhůtě zcela nebo částečně sestavit (instalovat) nebo jeho montáž s konečnou platností odmítne, je povinen zhotoviteli ihned zaplatit náklady spojené s realizací této smlouvy a obstaráním předmětu plnění této smlouvy. Úhradou smluvní pokuty není dotčeno právo na úhradu škody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XI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Změna a zrušení smlouvy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uto smlouvu lze změnit nebo zrušit pouze výslovnými oboustrannými písemnými dodatky, podepsanými oprávněnými zástupci obou stran. Tyto dodatky musí být řádně označeny a průběžně číslovány zástupci obou stran. To se týká především podnětů k omezení rozsahu díla, resp. k jeho rozšíření nad rámec této smlouvy (vícepráce). V obou případech je předchozí změna smlouvy nezbytnou podmínkou, bez jejíhož splnění nelze uplatňovat právo na snížení, resp., zvýšení ceny ve smyslu § 549 obchodního zákoníku.</w:t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Tato smlouva je vyhotovena ve 2 vyhotoveních, z nichž každá smluvní strana obdrží 1 vyhotovení.</w:t>
      </w:r>
    </w:p>
    <w:p>
      <w:pPr>
        <w:pStyle w:val="Zkladntext21"/>
        <w:jc w:val="left"/>
        <w:rPr/>
      </w:pPr>
      <w:r>
        <w:rPr/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a podstatné porušení této smlouvy se považuje též porušení:</w:t>
      </w:r>
    </w:p>
    <w:p>
      <w:pPr>
        <w:pStyle w:val="Zkladntext21"/>
        <w:tabs>
          <w:tab w:val="clear" w:pos="708"/>
          <w:tab w:val="left" w:pos="36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Zkladntext21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Článku I. bodu 2</w:t>
      </w:r>
    </w:p>
    <w:p>
      <w:pPr>
        <w:pStyle w:val="Zkladntext21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Článku V.</w:t>
      </w:r>
    </w:p>
    <w:p>
      <w:pPr>
        <w:pStyle w:val="Zkladntext21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Článku VII.</w:t>
      </w:r>
    </w:p>
    <w:p>
      <w:pPr>
        <w:pStyle w:val="Zkladntext21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Článku X.</w:t>
      </w:r>
    </w:p>
    <w:p>
      <w:pPr>
        <w:pStyle w:val="Zkladntext21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nebylo v této smlouvě ujednáno jinak, řídí se právní poměry z ní vyplývající a vznikající obchodním zákoníkem.</w:t>
      </w:r>
    </w:p>
    <w:p>
      <w:pPr>
        <w:pStyle w:val="Zkladntext21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Uzavřením této smlouvy všechna předcházející jednání pozbývají platnost.</w:t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Tato smlouva nabývá účinnosti podpisem obou smluvních stra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říloha č.1: Systémový list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Ve Zlíně dne:  17.1.2022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tabs>
          <w:tab w:val="clear" w:pos="708"/>
          <w:tab w:val="left" w:pos="5940" w:leader="none"/>
        </w:tabs>
        <w:rPr/>
      </w:pPr>
      <w:r>
        <w:rPr/>
        <w:t>………………………</w:t>
      </w:r>
      <w:r>
        <w:rPr/>
        <w:t>..</w:t>
        <w:tab/>
        <w:t>………………………….</w:t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  <w:tab/>
        <w:t>zhotovitel</w:t>
        <w:tab/>
        <w:t>objednatel</w:t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Style21"/>
        <w:widowControl/>
        <w:rPr/>
      </w:pPr>
      <w:r>
        <w:rPr>
          <w:rStyle w:val="FontStyle19"/>
        </w:rPr>
        <w:t>ZAKÁZKOVÝ LIST</w:t>
      </w:r>
    </w:p>
    <w:p>
      <w:pPr>
        <w:pStyle w:val="Style31"/>
        <w:widowControl/>
        <w:rPr/>
      </w:pPr>
      <w:r>
        <w:rPr>
          <w:rStyle w:val="FontStyle20"/>
        </w:rPr>
        <w:t>DAŇOVÝ DOKLAD (pouze při platbě v hotovosti, jinak jen podklad pro fakturaci)</w:t>
      </w:r>
      <w:r>
        <w:rPr>
          <w:rStyle w:val="FontStyle21"/>
        </w:rPr>
        <w:t xml:space="preserve"> číslo objednávky: 112786</w:t>
      </w:r>
    </w:p>
    <w:p>
      <w:pPr>
        <w:pStyle w:val="Style41"/>
        <w:widowControl/>
        <w:rPr/>
      </w:pPr>
      <w:r>
        <w:rPr/>
        <w:t>typ objednávky: Servis obchodník: Martina Hanzlíková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856"/>
        <w:gridCol w:w="3518"/>
      </w:tblGrid>
      <w:tr>
        <w:trPr>
          <w:trHeight w:val="3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</w:rPr>
              <w:t>Dodavatel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</w:rPr>
              <w:t>Odběratel</w:t>
            </w:r>
          </w:p>
        </w:tc>
      </w:tr>
      <w:tr>
        <w:trPr>
          <w:trHeight w:val="43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</w:rPr>
              <w:t>TELEST, spol. s r.o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třída Tomáše Bati 21, 760 01 Zlín IČ:47907665 DIČ: CZ47907665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2"/>
              </w:rPr>
              <w:t>společnost zapsaná v obchodním rejstříku vedeném Krajským soudem v Brně, oddíl C, vložka 9381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</w:rPr>
              <w:t>Střední zahradnická škola Rajhrad, příspěvková organizace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IČ:0005546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DIČ: $customerDic</w:t>
            </w:r>
          </w:p>
        </w:tc>
      </w:tr>
      <w:tr>
        <w:trPr>
          <w:trHeight w:val="413" w:hRule="atLeast"/>
        </w:trPr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Adresa: nullnull</w:t>
            </w:r>
          </w:p>
        </w:tc>
      </w:tr>
      <w:tr>
        <w:trPr>
          <w:trHeight w:val="413" w:hRule="atLeast"/>
        </w:trPr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Odpovědná osoba:</w:t>
            </w:r>
          </w:p>
        </w:tc>
      </w:tr>
      <w:tr>
        <w:trPr>
          <w:trHeight w:val="413" w:hRule="atLeast"/>
        </w:trPr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Telefon: $customerPhon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</w:rPr>
              <w:t>E-mail</w:t>
            </w:r>
            <w:r>
              <w:rPr>
                <w:rStyle w:val="FontStyle22"/>
                <w:color w:val="000000"/>
              </w:rPr>
              <w:t>:</w:t>
            </w:r>
            <w:r>
              <w:rPr>
                <w:rStyle w:val="FontStyle22"/>
                <w:color w:val="00000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4"/>
                  <w:szCs w:val="14"/>
                  <w:lang w:val="en-US"/>
                </w:rPr>
                <w:t>petermann@skolarajhrad.cz</w:t>
              </w:r>
            </w:hyperlink>
          </w:p>
        </w:tc>
      </w:tr>
      <w:tr>
        <w:trPr>
          <w:trHeight w:val="422" w:hRule="atLeast"/>
        </w:trPr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Mobil: 602 640 39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Login: x</w:t>
            </w:r>
          </w:p>
        </w:tc>
      </w:tr>
    </w:tbl>
    <w:p>
      <w:pPr>
        <w:pStyle w:val="Style71"/>
        <w:widowControl/>
        <w:rPr/>
      </w:pPr>
      <w:r>
        <w:rPr>
          <w:rStyle w:val="FontStyle22"/>
        </w:rPr>
        <w:t>VÝKAZ PRAČE A MATERIÁLU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2"/>
        <w:gridCol w:w="1138"/>
        <w:gridCol w:w="1133"/>
        <w:gridCol w:w="827"/>
      </w:tblGrid>
      <w:tr>
        <w:trPr>
          <w:trHeight w:val="49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DODÁVKY PRÁCE A MATERIÁL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Množstv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2"/>
              </w:rPr>
              <w:t>Cena Kč bez DPH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2"/>
              </w:rPr>
              <w:t>Cena Kč s DPH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anasonic KX-NS500NE - telekomunikační server S/N: 1KACF0596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8 9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22 869,0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anasonic KX-NS520NE - rozšiřující jednotka NS500 S/N: 1FBCB0133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20 1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24 321,0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anasonic KX-NS5130X S/N: 8ABCA0022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 3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 573,00</w:t>
            </w:r>
          </w:p>
        </w:tc>
      </w:tr>
      <w:tr>
        <w:trPr>
          <w:trHeight w:val="384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anasonic KX-NS5174X karta 16 anal.vnitř.linek S/N: 1KBCC0146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6 2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7 502,0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anasonic KX-NS5284X - karta 4 porty ISDN BRI S/N: 0LACB00818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5 1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8 271,00</w:t>
            </w:r>
          </w:p>
        </w:tc>
      </w:tr>
      <w:tr>
        <w:trPr>
          <w:trHeight w:val="374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anasonic KX-DT543X - digitální systémový telefon S/N :1 DATG0044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5 9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7 139,00</w:t>
            </w:r>
          </w:p>
        </w:tc>
      </w:tr>
      <w:tr>
        <w:trPr>
          <w:trHeight w:val="384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anasonic KX-DT546-B S/N digitální systémový telefon s 6 řád.displejem S/N:7ABTF0013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7 9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9 559,0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Kabeláž PB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2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84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 016,4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KRONE HR porty PBX + držá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98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 185,6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Instalační materiá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2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242,00</w:t>
            </w:r>
          </w:p>
        </w:tc>
      </w:tr>
      <w:tr>
        <w:trPr>
          <w:trHeight w:val="384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Šetření na lokalitě + cesto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3 5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4 235,0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Cestovné - instalac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2 4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2 904,0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Demontáž staré PBX, Konfigurace, instalace a připojení telekomunikačního systému Panasoni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.0 k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9 5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1 495,00</w:t>
            </w:r>
          </w:p>
        </w:tc>
      </w:tr>
      <w:tr>
        <w:trPr>
          <w:trHeight w:val="379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</w:rPr>
              <w:t>Celk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</w:rPr>
              <w:t>92 82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</w:rPr>
              <w:t>112 312,00</w:t>
            </w:r>
          </w:p>
        </w:tc>
      </w:tr>
      <w:tr>
        <w:trPr>
          <w:trHeight w:val="394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latba      [ ] fakturou    [ ] hotově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DPH 21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19 492,00</w:t>
            </w:r>
          </w:p>
        </w:tc>
      </w:tr>
    </w:tbl>
    <w:p>
      <w:pPr>
        <w:pStyle w:val="Style13"/>
        <w:widowControl/>
        <w:rPr/>
      </w:pPr>
      <w:r>
        <w:rPr>
          <w:rStyle w:val="FontStyle23"/>
        </w:rPr>
        <w:t>PROHLÁŠENÍ ODBĚRATELE</w:t>
      </w:r>
    </w:p>
    <w:p>
      <w:pPr>
        <w:pStyle w:val="Style12"/>
        <w:widowControl/>
        <w:rPr/>
      </w:pPr>
      <w:r>
        <w:rPr/>
        <w:t>Prohlašuji, že veškeré práce na hardwarovém a softwarovém vybavení byly provedeny s mým souhlasem. Dále prohlašuji, že jsem byl seznámem se skutečností, že dodavatel nenese zodpovědnost za případné vzniklé škody na hardwarovém i softwarovém vybavení včetně uložených dat v důsledku technického stavu hardware nebo nestability systému. Odběratel souhlasí s rozsahem a s cenou provedených prací a dodaného materiálu. Zavazuje se uhradit v plné výši fakturu vystavenou na základě tohoto zakázkového listu. Tyto skutečnosti stvrzuji svým podpisem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3638"/>
        <w:gridCol w:w="3266"/>
      </w:tblGrid>
      <w:tr>
        <w:trPr>
          <w:trHeight w:val="753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</w:rPr>
              <w:t>Dodavatel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Odpovědný pracovník: Zdeněk Rakušan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STVRZENKA na částku Kč:.............................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Slovy:............................................................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4"/>
              </w:rPr>
              <w:t>Odběratel</w:t>
            </w:r>
          </w:p>
        </w:tc>
      </w:tr>
      <w:tr>
        <w:trPr>
          <w:trHeight w:val="694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Datum provedení práce: 20.1.2022 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Datum: 20.1.2022 12:0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Datum: 20.1.2022 12:00</w:t>
            </w:r>
          </w:p>
        </w:tc>
      </w:tr>
      <w:tr>
        <w:trPr>
          <w:trHeight w:val="35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odpis pracovník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přijal - podpis pracovníka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razítko a podpis zákazníka</w:t>
            </w:r>
          </w:p>
        </w:tc>
      </w:tr>
    </w:tbl>
    <w:p>
      <w:pPr>
        <w:pStyle w:val="Style71"/>
        <w:widowControl/>
        <w:rPr/>
      </w:pPr>
      <w:r>
        <w:rPr>
          <w:rStyle w:val="FontStyle24"/>
        </w:rPr>
        <w:t>Technická podpora TELEST</w:t>
      </w:r>
    </w:p>
    <w:p>
      <w:pPr>
        <w:pStyle w:val="Style61"/>
        <w:widowControl/>
        <w:rPr/>
      </w:pPr>
      <w:r>
        <w:rPr>
          <w:rStyle w:val="FontStyle20"/>
        </w:rPr>
        <w:t>telefon: 577 522 444, e-mail:</w:t>
      </w:r>
      <w:r>
        <w:rPr>
          <w:rStyle w:val="FontStyle20"/>
          <w:lang w:val="en-US"/>
        </w:rPr>
        <w:t xml:space="preserve"> </w:t>
      </w:r>
      <w:hyperlink r:id="rId3">
        <w:r>
          <w:rPr>
            <w:rStyle w:val="InternetLink"/>
            <w:rFonts w:cs="Microsoft Sans Serif" w:ascii="Microsoft Sans Serif" w:hAnsi="Microsoft Sans Serif"/>
            <w:sz w:val="18"/>
            <w:szCs w:val="18"/>
            <w:lang w:val="en-US"/>
          </w:rPr>
          <w:t>podpora@telest.cz</w:t>
        </w:r>
      </w:hyperlink>
      <w:r>
        <w:rPr>
          <w:rStyle w:val="FontStyle20"/>
          <w:lang w:val="en-US"/>
        </w:rPr>
        <w:t xml:space="preserve">, </w:t>
      </w:r>
      <w:hyperlink r:id="rId4">
        <w:r>
          <w:rPr>
            <w:rStyle w:val="InternetLink"/>
            <w:rFonts w:cs="Microsoft Sans Serif" w:ascii="Microsoft Sans Serif" w:hAnsi="Microsoft Sans Serif"/>
            <w:sz w:val="18"/>
            <w:szCs w:val="18"/>
            <w:lang w:val="en-US"/>
          </w:rPr>
          <w:t>www.telest.cz</w:t>
        </w:r>
      </w:hyperlink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Arial"/>
      <w:color w:val="auto"/>
      <w:sz w:val="22"/>
      <w:szCs w:val="24"/>
      <w:lang w:val="cs-CZ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Normalmaly1">
    <w:name w:val="normalmaly1"/>
    <w:qFormat/>
    <w:rPr>
      <w:rFonts w:ascii="Arial" w:hAnsi="Arial" w:cs="Arial"/>
      <w:color w:val="000000"/>
      <w:sz w:val="16"/>
      <w:szCs w:val="16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color w:val="000000"/>
      <w:sz w:val="30"/>
      <w:szCs w:val="30"/>
    </w:rPr>
  </w:style>
  <w:style w:type="character" w:styleId="FontStyle20">
    <w:name w:val="Font Style20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22">
    <w:name w:val="Font Style22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23">
    <w:name w:val="Font Style23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Constantia" w:hAnsi="Constantia" w:eastAsia="Times New Roman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mann@skolarajhrad.cz" TargetMode="External"/><Relationship Id="rId3" Type="http://schemas.openxmlformats.org/officeDocument/2006/relationships/hyperlink" Target="mailto:podpora@telest.cz" TargetMode="External"/><Relationship Id="rId4" Type="http://schemas.openxmlformats.org/officeDocument/2006/relationships/hyperlink" Target="http://www.tele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9:00Z</dcterms:created>
  <dc:creator>Ladislav Zapletal</dc:creator>
  <dc:description/>
  <cp:keywords/>
  <dc:language>en-US</dc:language>
  <cp:lastModifiedBy>Kňažík</cp:lastModifiedBy>
  <dcterms:modified xsi:type="dcterms:W3CDTF">2022-01-31T10:56:00Z</dcterms:modified>
  <cp:revision>28</cp:revision>
  <dc:subject/>
  <dc:title>Smlouva o dílo č</dc:title>
</cp:coreProperties>
</file>