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, Bystřice pod Hostýnem, Palackého 1144,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kres Kroměříž, příspěvková organizace</w:t>
      </w:r>
    </w:p>
    <w:p>
      <w:pPr>
        <w:pStyle w:val="Normal"/>
        <w:rPr/>
      </w:pPr>
      <w:r>
        <w:rPr>
          <w:sz w:val="20"/>
          <w:szCs w:val="20"/>
        </w:rPr>
        <w:t xml:space="preserve">IČO: 70 999 830         Telefon: 573 380 792           ID OVM: </w:t>
      </w:r>
      <w:r>
        <w:rPr>
          <w:sz w:val="20"/>
          <w:szCs w:val="20"/>
          <w:lang w:eastAsia="en-US"/>
        </w:rPr>
        <w:t>z96kph9</w:t>
      </w:r>
      <w:r>
        <w:rPr>
          <w:sz w:val="20"/>
          <w:szCs w:val="20"/>
        </w:rPr>
        <w:t xml:space="preserve">          e-mail: mspalackehobph@seznam.cz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21. 12. 202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  <w:u w:val="single"/>
        </w:rPr>
        <w:t xml:space="preserve">Objednávka 2 ks notebooků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dnávám 2x notebook včetně programového vybavení a příslušenství dle cenové nabídky a vlastního výběru.</w:t>
      </w:r>
      <w:r>
        <w:rPr>
          <w:rFonts w:cs="Arial" w:ascii="Garamond" w:hAnsi="Garamond"/>
          <w:b/>
          <w:color w:val="000000"/>
          <w:sz w:val="21"/>
          <w:szCs w:val="21"/>
        </w:rPr>
        <w:br/>
      </w:r>
      <w:r>
        <w:rPr>
          <w:rFonts w:cs="Arial" w:ascii="Garamond" w:hAnsi="Garamond"/>
          <w:color w:val="000000"/>
          <w:sz w:val="21"/>
          <w:szCs w:val="21"/>
        </w:rPr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kturační údaje mateřské škol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</w:rPr>
        <w:t>Fakturační adresa: Mateřská škola, Bystřice pod Hostýnem,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Palackého 1144, okres Kroměří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říspěvková organizac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ídlo:    Mateřská škol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Palackého 114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Bystřice pod Hostýnem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768 61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: 573 380 792      </w:t>
      </w:r>
    </w:p>
    <w:p>
      <w:pPr>
        <w:pStyle w:val="Normal"/>
        <w:rPr/>
      </w:pPr>
      <w:r>
        <w:rPr>
          <w:b/>
        </w:rPr>
        <w:t>e-mail: mspalackehobph@seznam.cz</w:t>
        <w:br/>
        <w:t>IČO : 70 999 8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jsme plátci DP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Č.účtu: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Bc. Jarmila Gálová, ředitelka MŠ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/>
        </w:rPr>
        <w:t>Mobil: 734 789 70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PC</dc:creator>
  <dc:description/>
  <cp:keywords/>
  <dc:language>en-US</dc:language>
  <cp:lastModifiedBy>MŠ Radost</cp:lastModifiedBy>
  <dcterms:modified xsi:type="dcterms:W3CDTF">2022-01-31T09:46:00Z</dcterms:modified>
  <cp:revision>16</cp:revision>
  <dc:subject/>
  <dc:title/>
</cp:coreProperties>
</file>