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,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(</w:t>
      </w:r>
      <w:r>
        <w:rPr>
          <w:rFonts w:cs="Arial" w:ascii="Arial" w:hAnsi="Arial"/>
          <w:szCs w:val="24"/>
        </w:rPr>
        <w:t>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ěstská společnost sportovní a rekreační areály,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Viničná 31, 293 01 Mladá Boleslav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:</w:t>
        <w:tab/>
        <w:tab/>
        <w:tab/>
        <w:t>28168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8168151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Městského soudu v Praze, oddíl C, vložka 130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Jiřím Bouškou, jedna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polečnost“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provozovatelem krytého městského bazénu v Mladé Boleslavi, je oprávněná k pronájmu jednotlivých částí i celého areálu krytého bazénu v lokalitě na Štěpánce v Mladé Boleslavi a reklamních ploch třetím osobám a k prodeji vstupného do tohoto areál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na základě, odst. 1. poskytování marketingových a reklamních služeb ZPŠ v dále stanoveném rozsahu a za dále stanovených podmínek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2. 2022 do 31. 12. 2022. Smluvní strany ujednávají, že v případě státem vyhlášeného nouzového stavu, či jiného důvodu uzavření bazénu, nebude tato smlouva konzumována, tedy plněna z žádné smluvní strany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lečnost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pagovat po dobu platnosti této smlouvy „Plavání se ZPŠ“ na TV obrazovce, která je umístěna nad pokladnou v bazénu, a na webových stránkách Společnosti bazenmb.cz,</w:t>
      </w:r>
    </w:p>
    <w:p>
      <w:pPr>
        <w:pStyle w:val="Normal"/>
        <w:ind w:left="13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přístup do plaveckého areálu a areálu atrakcí, po předložení průkazky pojištěnce ZPŠ, v pátek od 13:30 hod. do 15:00 hod. a v neděli od 7:30 hod. do 9:00 hod.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lat 1x za rok počet návštěvníků, pojištěnců ZPŠ, kteří v roce 2022 využili „Plavání se ZPŠ“ zdarma.</w:t>
      </w:r>
    </w:p>
    <w:p>
      <w:pPr>
        <w:pStyle w:val="Normal"/>
        <w:ind w:left="13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pojištěnci ZPŠ musí prokázat při vstupu na plavání, bez tohoto průkazu jim nebude poskytnut volný vstup,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eventivní program „Plavání se ZPŠ“ v rámci marketingových aktivit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za plnění uvedená v čl. IV odst. 1 písm. (a-c) činí 378 000 Kč vč. DPH 15 % za období únor až červen a září až prosinec 2022, tj. 42 000 Kč vč. DPH 15 % měsíčně. V případě částečného plnění v měsíci bude proplacena alikvótní částka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plnění dle čl. IV odst. 1 písm. (a-c) bude uhrazena měsíčně na základě daňového dokladu, vystaveného do 14 dnů od data zdanitelného plnění. Faktury budou mít vždy náležitosti daňového dokladu. 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jc w:val="center"/>
        <w:rPr/>
      </w:pPr>
      <w:r>
        <w:rPr>
          <w:rFonts w:cs="Arial" w:ascii="Arial" w:hAnsi="Arial"/>
          <w:b/>
          <w:szCs w:val="24"/>
        </w:rPr>
        <w:t>čl. VI.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trany se zavazují udržovat veškeré informace, s nimiž přišly do styku při plnění této smlouvy, v tajnosti a nebudou je sdělovat třetím osobám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Obě smluvní strany potvrzují autentičnost této smlouvy svým podpisem a zároveň prohlašují, že tuto smlouvu uzavřely na základě své pravé a svobodné vůle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Společnost se zavazuje ke konci roku 2022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    Ing. Jiří Bouška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za ZPŠ                                                                        za Společnost</w:t>
        <w:tab/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993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259" w:hanging="0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7:00Z</dcterms:created>
  <dc:creator>Vojtěch Matějček</dc:creator>
  <dc:description/>
  <cp:keywords/>
  <dc:language>en-US</dc:language>
  <cp:lastModifiedBy>Vávrová, Vlasta</cp:lastModifiedBy>
  <cp:lastPrinted>2019-11-27T09:09:00Z</cp:lastPrinted>
  <dcterms:modified xsi:type="dcterms:W3CDTF">2022-01-31T10:04:00Z</dcterms:modified>
  <cp:revision>5</cp:revision>
  <dc:subject/>
  <dc:title>SMLOUVA O MARKETINGOVÉ SPOLUPRÁCI A POSKYTNUTÍ SLUŽEB</dc:title>
</cp:coreProperties>
</file>