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567"/>
        <w:gridCol w:w="1134"/>
        <w:gridCol w:w="1701"/>
        <w:gridCol w:w="1985"/>
      </w:tblGrid>
      <w:tr>
        <w:trPr>
          <w:cantSplit w:val="true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MLOUVA O ZAJIŠTĚNÍ ZIMNÍHO VÝCVIKOVÉHO KURZ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t>uzavřená podle ustanovení § 51 Občanského zákoníku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I. SMLUVNÍ STRANY</w:t>
            </w:r>
          </w:p>
        </w:tc>
      </w:tr>
      <w:tr>
        <w:trPr/>
        <w:tc>
          <w:tcPr>
            <w:tcW w:w="4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Agentura PAC, z.s. </w:t>
            </w:r>
            <w:r>
              <w:rPr>
                <w:sz w:val="19"/>
              </w:rPr>
              <w:t>(zapsaný spolek)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ákazník – Objednatel (dále též Škola) 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dpovědná osoba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an Švach – člen výboru/jednate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škola : </w:t>
            </w:r>
            <w:r>
              <w:rPr/>
              <w:t xml:space="preserve"> </w:t>
            </w:r>
            <w:r>
              <w:rPr>
                <w:sz w:val="19"/>
              </w:rPr>
              <w:t>Základní škola, Bílina, Aléská 270, okres Tepli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ídlo : 28. října 963, 415 01 Teplic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sídlo :  Aléská 270, </w:t>
            </w:r>
            <w:r>
              <w:rPr/>
              <w:t xml:space="preserve"> </w:t>
            </w:r>
            <w:r>
              <w:rPr>
                <w:sz w:val="19"/>
              </w:rPr>
              <w:t>418 01 Bílin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Č : 2657820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Č: CZ2657820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IČ : </w:t>
            </w:r>
            <w:r>
              <w:rPr/>
              <w:t xml:space="preserve"> </w:t>
            </w:r>
            <w:r>
              <w:rPr>
                <w:sz w:val="19"/>
              </w:rPr>
              <w:t>65639600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kontakty :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ntakty :</w:t>
            </w:r>
          </w:p>
        </w:tc>
      </w:tr>
      <w:tr>
        <w:trPr>
          <w:trHeight w:val="905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lefon : 724 754 911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e-mail : zimnikurzy@packa.eu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www : www.packa.eu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telefon : </w:t>
            </w:r>
            <w:r>
              <w:rPr/>
              <w:t xml:space="preserve"> </w:t>
            </w:r>
            <w:r>
              <w:rPr>
                <w:sz w:val="19"/>
              </w:rPr>
              <w:t>417 829 127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e-mail : </w:t>
            </w:r>
            <w:r>
              <w:rPr/>
              <w:t xml:space="preserve"> </w:t>
            </w:r>
            <w:r>
              <w:rPr>
                <w:sz w:val="19"/>
              </w:rPr>
              <w:t>info@zsaleska-bilina.cz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www : </w:t>
            </w:r>
            <w:r>
              <w:rPr/>
              <w:t xml:space="preserve"> </w:t>
            </w:r>
            <w:r>
              <w:rPr>
                <w:sz w:val="19"/>
              </w:rPr>
              <w:t>www.zsaleska-bilina.cz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Spolek Agentura PAC, z.s. byl ustanoven 11.2.2016 z bývalého Občanského sdružení PAC Krajským soudem v Ústí nad Labem (viz spolkový rejstřík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zastoupená :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méno a příjmení   Mgr. Dagmar Axamitová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unkce </w:t>
            </w:r>
            <w:r>
              <w:rPr>
                <w:i/>
                <w:sz w:val="19"/>
              </w:rPr>
              <w:t>:  ředitelka školy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II. PŘEDMĚT SMLOUVY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Základním předmětem této smlouvy je závazek spolku, za níže uvedených podmínek, zajistit pro zákazníka zimní výcvikový kurz (ZVK) a závazek zákazníka zaplatit za to spolku sjednanou cenu.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III. ZÁKLADNÍ VYMEZENÍ POBYT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ísto pobytu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ata Šubišák, Háj 88, 43191 Loučná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OZNÁMK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rmí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od: </w:t>
            </w:r>
            <w:r>
              <w:rPr>
                <w:b/>
                <w:bCs/>
                <w:sz w:val="19"/>
              </w:rPr>
              <w:t>12</w:t>
            </w:r>
            <w:r>
              <w:rPr>
                <w:b/>
                <w:sz w:val="19"/>
              </w:rPr>
              <w:t>. února 2022</w:t>
            </w:r>
            <w:r>
              <w:rPr>
                <w:sz w:val="19"/>
              </w:rPr>
              <w:t xml:space="preserve">   do :    </w:t>
            </w:r>
            <w:r>
              <w:rPr>
                <w:b/>
                <w:sz w:val="19"/>
              </w:rPr>
              <w:t>19. února 202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čet nocí : 7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bytování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 až 5-lůžkové pokoj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zpis ubytování viz Ubytovací rastry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stravování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plná penze (6x denně), celodenně pitný reži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le vyhlášky MZ ČR č.106/2001 Sb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oprav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utobus pro dálkovou přeprav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ástupní místo: parkoviště Albert, Bílin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djezd/ příjezd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en : </w:t>
            </w:r>
            <w:r>
              <w:rPr>
                <w:b/>
                <w:sz w:val="19"/>
              </w:rPr>
              <w:t xml:space="preserve">12.2 </w:t>
            </w:r>
            <w:r>
              <w:rPr>
                <w:sz w:val="19"/>
              </w:rPr>
              <w:t xml:space="preserve">kolem 13:00/ den : </w:t>
            </w:r>
            <w:r>
              <w:rPr>
                <w:b/>
                <w:bCs/>
                <w:sz w:val="19"/>
              </w:rPr>
              <w:t>19.2.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kolem 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--------------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IV. DALŠÍ SLUŽBY ZAHRNUTÉ V CENĚ POBYTU</w:t>
            </w:r>
          </w:p>
        </w:tc>
      </w:tr>
      <w:tr>
        <w:trPr>
          <w:trHeight w:val="1170" w:hRule="atLeast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426" w:hanging="284"/>
              <w:jc w:val="both"/>
              <w:rPr/>
            </w:pPr>
            <w:r>
              <w:rPr/>
              <w:t>zajištění zdravotního dozoru pro žá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426" w:hanging="284"/>
              <w:jc w:val="both"/>
              <w:rPr/>
            </w:pPr>
            <w:r>
              <w:rPr/>
              <w:t>zajištění hlídání žáků v době nočního kli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426" w:hanging="284"/>
              <w:jc w:val="both"/>
              <w:rPr/>
            </w:pPr>
            <w:r>
              <w:rPr/>
              <w:t>zajištění dozoru nad žáky v době mimo výcvik prostřednictvím vychovatel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426" w:hanging="284"/>
              <w:jc w:val="both"/>
              <w:rPr/>
            </w:pPr>
            <w:r>
              <w:rPr/>
              <w:t>zajištění instruktorů lyžování pro výcv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426" w:hanging="284"/>
              <w:jc w:val="both"/>
              <w:rPr/>
            </w:pPr>
            <w:r>
              <w:rPr/>
              <w:t>pro pedagogický dozor školy zdarma doprava, ubytování a stra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426" w:hanging="284"/>
              <w:jc w:val="both"/>
              <w:rPr/>
            </w:pPr>
            <w:r>
              <w:rPr/>
              <w:t>pojištění odpověd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426" w:hanging="284"/>
              <w:jc w:val="both"/>
              <w:rPr/>
            </w:pPr>
            <w:r>
              <w:rPr/>
              <w:t>pojištění úrazové</w:t>
            </w:r>
          </w:p>
        </w:tc>
      </w:tr>
      <w:tr>
        <w:trPr>
          <w:trHeight w:val="170" w:hRule="atLeast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V. CENA POBYTU</w:t>
            </w:r>
          </w:p>
        </w:tc>
      </w:tr>
      <w:tr>
        <w:trPr>
          <w:trHeight w:val="285" w:hRule="atLeast"/>
          <w:cantSplit w:val="true"/>
        </w:trPr>
        <w:tc>
          <w:tcPr>
            <w:tcW w:w="40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1. Cena pobytu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ena za osobu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očet osob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ena celkem</w:t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)                                                                        žá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.500,-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99.000,- Kč</w:t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b)                                      pedagogický dozor ško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                   </w:t>
            </w:r>
            <w:r>
              <w:rPr>
                <w:sz w:val="19"/>
              </w:rPr>
              <w:t>0,-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</w:rPr>
              <w:t>0,- Kč</w:t>
            </w:r>
          </w:p>
        </w:tc>
      </w:tr>
      <w:tr>
        <w:trPr>
          <w:trHeight w:val="300" w:hRule="atLeas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c)                                                                                                                                 </w:t>
            </w:r>
            <w:r>
              <w:rPr>
                <w:b/>
                <w:sz w:val="19"/>
              </w:rPr>
              <w:t>cena celkem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</w:rPr>
              <w:t>99.000,- Kč</w:t>
            </w:r>
          </w:p>
        </w:tc>
      </w:tr>
      <w:tr>
        <w:trPr>
          <w:trHeight w:val="300" w:hRule="atLeast"/>
          <w:cantSplit w:val="true"/>
        </w:trPr>
        <w:tc>
          <w:tcPr>
            <w:tcW w:w="57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9"/>
              </w:rPr>
              <w:t>2. Úhrada ceny pobytu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výše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splatnost</w:t>
            </w:r>
          </w:p>
        </w:tc>
      </w:tr>
      <w:tr>
        <w:trPr>
          <w:trHeight w:val="300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</w:rPr>
              <w:t>záloha – zálohová faktu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0.000,- K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.02.2022</w:t>
            </w:r>
          </w:p>
        </w:tc>
      </w:tr>
      <w:tr>
        <w:trPr>
          <w:trHeight w:val="300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 xml:space="preserve">doplatek – konečná faktur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le vyúčtován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le faktury</w:t>
            </w:r>
          </w:p>
        </w:tc>
      </w:tr>
      <w:tr>
        <w:trPr>
          <w:trHeight w:val="282" w:hRule="atLeas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Bankovní spojení : ČSOB a.s., č.ú.: </w:t>
            </w:r>
            <w:r>
              <w:rPr/>
              <w:t xml:space="preserve"> </w:t>
            </w:r>
            <w:r>
              <w:rPr>
                <w:b/>
                <w:sz w:val="19"/>
              </w:rPr>
              <w:t xml:space="preserve">295 796 797/0300 </w:t>
            </w:r>
            <w:r>
              <w:rPr>
                <w:sz w:val="19"/>
              </w:rPr>
              <w:t xml:space="preserve">, variabilní symbol: </w:t>
            </w:r>
            <w:r>
              <w:rPr>
                <w:b/>
                <w:sz w:val="19"/>
              </w:rPr>
              <w:t>číslo faktury</w:t>
            </w:r>
          </w:p>
        </w:tc>
      </w:tr>
      <w:tr>
        <w:trPr>
          <w:trHeight w:val="238" w:hRule="atLeast"/>
          <w:cantSplit w:val="true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VI. DALŠÍ UJEDNÁNÍ</w:t>
            </w:r>
          </w:p>
        </w:tc>
      </w:tr>
      <w:tr>
        <w:trPr>
          <w:trHeight w:val="300" w:hRule="atLeast"/>
          <w:cantSplit w:val="true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Zákazník je obeznámen s dalšími smluvními podmínkami (Všeobecné podmínky pro ZVK – 2. a 3. strana smlouvy) a souhlasí s nimi. Zákazník se dále zavazuje dodat spolku Ubytovací rastry se jmenným seznamem všech účastníků pobytu nejpozději 10 dnů před zahájením pobytu a zároveň prohlašují tímto, že povinnostem jím přihlášených účastníků pobytu vůči spolku a dalším poskytovatelům služeb dostojí jako svým vlastním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b/>
                <w:sz w:val="19"/>
              </w:rPr>
              <w:t>Žádné ustanovení této smlouvy nepovažují smluvní strany za obchodní tajemství a podpisem této smlouvy bezvýhradně souhlasí s jejím uveřejněním včetně jejích změn a dodatků.</w:t>
            </w:r>
          </w:p>
        </w:tc>
      </w:tr>
      <w:tr>
        <w:trPr>
          <w:trHeight w:val="223" w:hRule="atLeast"/>
          <w:cantSplit w:val="true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VII. PODPISY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Za spolek :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um : 28. 1. 2022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dpis :    ...............................................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                          </w:t>
            </w:r>
            <w:r>
              <w:rPr>
                <w:sz w:val="19"/>
              </w:rPr>
              <w:t>Mgr. Jan Švach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a zákazníka 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um : 28. 1. 202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dpis :     ................................................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                        </w:t>
            </w:r>
            <w:r>
              <w:rPr>
                <w:sz w:val="19"/>
              </w:rPr>
              <w:t>Mgr. Dagmar Axamitová</w:t>
            </w:r>
          </w:p>
        </w:tc>
      </w:tr>
    </w:tbl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Všeobecné podmínky pro ZV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ÚVODNÍ USTANOVENÍ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yto Všeobecné podmínky jsou nedílnou součástí smlouvy o zajištění zimního výcvikového kurzu (dále jen SZZVK) uzavírané mezi zákazníkem a Agenturou PAC, z.s., IČ 26578204 (dále též jen spolek), na základě kterých je mezi spolkem a zákazníkem dohodnuto zajištění výcvikového kurzu v tuzemsku a pořádané spolkem. Právní vztahy se řídí ustanoveními Občanského zákoníku a dále jsou upraveny těmito Všeobecnými podmínkami (dále též jen VP)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VZNIK SMLUVNÍHO VZTAHU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1. Smluvní vztah mezi spolkem a zákazníkem vzniká podepsáním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zákazníkem  a potvrzením této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. Smluvní vztah vzniká mezi osobou, která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uzavírá a to i v případě, že tak činí ve prospěch dalších osob. Za splnění všech závazků vyplývajících z této smlouvy ručí osoba, která ji uzavřela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2. Podepsáním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zákazník potvrzuje, že se seznámil s obsahem obdržených dokumentů (SZZVK, Všeobecné podmínky, program pobytu) a souhlasí s nimi a že totéž platí pro účastníky, které zastupuje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3. Podepsáním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se spolek zavazuje, že zákazníkovi poskytne pobyt v dohodnutém rozsahu a kvalitě a v souladu se sjednanými podmínkami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CENA POBYTU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1. Ceny pobytů jsou smluvní. Závazná je vždy cena, která je uvedena v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. Zákazník je povinen uhradit zálohy před pobytem v termínech dle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a doplatek celkové ceny je zákazník povinen uhradit podle konečné zúčtovací faktury vystavené při skončení pobytu se splatností 14 dnů od vystavení (není-li domluveno jinak). Všechny platby probíhají bezhotovostním bankovním převodem podle údajů v 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a dnem úhrady se rozumí den připsání příslušné platby na účet spolku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2. Spolek je oprávněn jednostranným úkonem zvýšit cenu pobytu, jestliže je zároveň přesně stanoven způsob výpočtu zvýšení ceny. Písemné oznámení o zvýšení ceny musí být zákazníkovi odesláno nejpozději 21 dnů před zahájením pobytu, jinak spolku nevznikne právo na zaplacení rozdílu v ceně pobytu. Cenu pobytu lze zvýšit v případě, že dojde ke zvýšení ceny za dopravu včetně cen pohonných hmot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3. Jsou-li součástí pobytu i další platby za služby, jejichž cena není zahrnuta v základní ceně pobytu, musí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obsahovat údaje o výši těchto dalších plateb. Výslovně se sjednává, že součástí základní ceny pobytu není cena půjčovného vybavení a cena skipasů. Spolek neručí za ceny těchto doplňkových služeb, které nejsou zahrnuty do ceny pobytu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4. V případě, že se zákazník nedostaví včas k odjezdu, nebo jej spolek odmítne přijmout na pobyt, protože nesplňuje zdravotní nebo jiné podmínky stanovené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včetně těchto VP, má nárok na plnou úhradu ceny pobytu. Pokud zákazník bez zavinění spolku nevyčerpá všechny smluvené služby, nemá právo na jejich náhradu a je povinen uhradit celkovou cenu pobytu, ledaže k nevyčerpání služeb dojde z vážného zdravotního důvodu, pro který bude nutné předčasně ukončit účast osoby na pobytu; v takovém případě bude zákazníkovi za každý nevyčerpaný den pobytu účastníka účtována sleva ve výši </w:t>
      </w:r>
      <w:r>
        <w:rPr>
          <w:b/>
          <w:bCs/>
          <w:i/>
          <w:iCs/>
          <w:color w:val="000000"/>
          <w:sz w:val="18"/>
          <w:szCs w:val="18"/>
        </w:rPr>
        <w:t>300,-Kč</w:t>
      </w:r>
      <w:r>
        <w:rPr>
          <w:i/>
          <w:iCs/>
          <w:color w:val="000000"/>
          <w:sz w:val="18"/>
          <w:szCs w:val="18"/>
        </w:rPr>
        <w:t xml:space="preserve"> v rámci konečného zúčtování celkové ceny pobytu. Zákazník, který při nástupu na pobyt nebo v jeho průběhu nerespektuje program pobytu, porušuje pokyny zaměstnanců spolku nebo poruší ustanovení těchto všeobecných podmínek popř. ubytovacího nebo provozního řádu v místě ubytování, může být z pobytu vyloučen bez nároku na náhradu za nevyužité služby a zákazník je povinen hradit plnou cenu pobytu. 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5. Zákazník je povinen písemně oznámit spolku jakékoliv předpokládané změny v počtu účastníků ZVK, a to ihned jakmile se takovou změnu dozví.  Spolek toleruje rozdíl ve výši až mínus </w:t>
      </w:r>
      <w:r>
        <w:rPr>
          <w:b/>
          <w:bCs/>
          <w:i/>
          <w:iCs/>
          <w:color w:val="000000"/>
          <w:sz w:val="18"/>
          <w:szCs w:val="18"/>
        </w:rPr>
        <w:t>10%</w:t>
      </w:r>
      <w:r>
        <w:rPr>
          <w:i/>
          <w:iCs/>
          <w:color w:val="000000"/>
          <w:sz w:val="18"/>
          <w:szCs w:val="18"/>
        </w:rPr>
        <w:t xml:space="preserve"> oproti původně v 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sjednanému počtu účastníků pobytu – dětí, za předpokladu, že tento rozdíl škola písemně sdělí spolku nejpozději 7 dnů před zahájením ZVK a že tento úbytek je způsoben objektivním náhlým a vážným důvodem neovlivnitelným zákazníkem ani jiným účastníkem pobytu (nemoc, úraz, úmrtí v rodině apod.) a že tento důvod bude spolku písemně prokázán. Ve všech ostatních případech platí ustanovení bodu 3.4. Všeobecných podmínek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PRÁVA A POVINNOSTI ZÁKAZNÍKA, DALŠÍ PODMÍNKY POBYTU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4.1. K základním právům zákazníka patří zejména :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a) právo na řádné poskytnutí smluvně sjednaných a zaplacených služeb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b) právo vyžadovat od spolku informace o všech skutečnostech, které se dotýkají v SZZVK sjednaných a zaplacených služeb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c) právo kdykoliv před zahájením čerpání služeb odstoupit od smlouvy podle těchto Všeobecných podmínek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) právo na reklamaci vad v souladu s těmito Všeobecnými podmínkami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e) právo na poskytnutí dalších písemných podrobných informací o všech skutečnostech, které jsou pro zákazníka důležité, a které jsou spolku známy, pokud nejsou obsaženy již v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nebo specifikaci pobytu, a to nejpozději 7 dnů před zahájením pobytu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4.2. K základním povinnostem zákazníka patří zejména :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a) uvádět pravdivě a úplně požadované informace v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a předložit doklady požadované pro zajištění pobytu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b) zaplatit cenu pobytu v souladu s </w:t>
      </w:r>
      <w:r>
        <w:rPr>
          <w:color w:val="000000"/>
          <w:sz w:val="18"/>
          <w:szCs w:val="18"/>
        </w:rPr>
        <w:t>SZZVK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c) řídit se pokyny zástupce spolku na pobytu nebo jiné určené osoby a dodržovat stanovený program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d) zdržet se jednání, které by mohlo ohrozit, poškodit nebo omezovat ostatní účastníky pobytu či které by mohlo způsobit škody dodavatelům jednotlivých služeb nebo spolku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g) uhradit event. škodu způsobenou v dopravním prostředku nebo ubytovacím, či jiném zařízení, kde zákazník čerpal služby zajištěné dle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4.3. Další podmínky pobytu :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a) </w:t>
      </w:r>
      <w:r>
        <w:rPr>
          <w:i/>
          <w:iCs/>
          <w:color w:val="000000"/>
          <w:sz w:val="18"/>
          <w:szCs w:val="18"/>
          <w:u w:val="single"/>
        </w:rPr>
        <w:t>Zdravotní způsobilost</w:t>
      </w:r>
      <w:r>
        <w:rPr>
          <w:i/>
          <w:iCs/>
          <w:color w:val="000000"/>
          <w:sz w:val="18"/>
          <w:szCs w:val="18"/>
        </w:rPr>
        <w:t xml:space="preserve"> – Za zdravotní způsobilost dětí k účasti na ZVK nese odpovědnost škola, která je povinna ověřit, zda je daný účastník zdravotně způsobilý, nevyžaduje zvláštní péči a předat včas úplně, správně a pravdivě vyplněné potřebné dokumenty (zdravotní dotazníky, bezinfekčnosti, kopie zdravotního průkazu, potvrzení o seřízení – předávají se zdravotnímu dozoru první den pobytu při zdravotním filtru v místě pobytu). Nesplnění této povinnosti může mít za následek nepřijetí účastníka na pobyt, resp. jeho vyřazení. Přihlásí-li škola ze zdravotního hlediska nezpůsobilého účastníka, nese za jeho zdravotní stav v průběhu pobytu odpovědnost škola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b) </w:t>
      </w:r>
      <w:r>
        <w:rPr>
          <w:i/>
          <w:iCs/>
          <w:color w:val="000000"/>
          <w:sz w:val="18"/>
          <w:szCs w:val="18"/>
          <w:u w:val="single"/>
        </w:rPr>
        <w:t>Ubytování</w:t>
      </w:r>
      <w:r>
        <w:rPr>
          <w:i/>
          <w:iCs/>
          <w:color w:val="000000"/>
          <w:sz w:val="18"/>
          <w:szCs w:val="18"/>
        </w:rPr>
        <w:t xml:space="preserve"> – Zákazníkovi bude předán plánek se zakreslením ubytovacích, stravovacích a provozních objektů v místě ubytování. Spolek označí objekty vyhrazené pro pobyt zákazníka a v rámci těchto objektů rozhodne zákazník o rozmístění účastníků pobytu do jednotlivých pokojů, přičemž toto provede na formuláři Ubytovací rastry, který mu poskytla spolek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c) </w:t>
      </w:r>
      <w:r>
        <w:rPr>
          <w:i/>
          <w:iCs/>
          <w:color w:val="000000"/>
          <w:sz w:val="18"/>
          <w:szCs w:val="18"/>
          <w:u w:val="single"/>
        </w:rPr>
        <w:t>Stravování a denní režim</w:t>
      </w:r>
      <w:r>
        <w:rPr>
          <w:i/>
          <w:iCs/>
          <w:color w:val="000000"/>
          <w:sz w:val="18"/>
          <w:szCs w:val="18"/>
        </w:rPr>
        <w:t xml:space="preserve"> – Strava bude formou plné penze, tj. strava 6x denně (snídaně, přesnídávka, oběd, svačina, večeře a pozdní večeře) a celodenně pitný režim. Prvním jídlem v den zahájení ZVK bude večeře a posledním jídlem v den ukončení ZVK bude snídaně s přesnídávkou. Podle konečného počtu dětí rozhodne o rozdělení do skupin – směn k efektivnímu zvládnutí denního režimu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d) </w:t>
      </w:r>
      <w:r>
        <w:rPr>
          <w:i/>
          <w:iCs/>
          <w:color w:val="000000"/>
          <w:sz w:val="18"/>
          <w:szCs w:val="18"/>
          <w:u w:val="single"/>
        </w:rPr>
        <w:t>Doprava</w:t>
      </w:r>
      <w:r>
        <w:rPr>
          <w:i/>
          <w:iCs/>
          <w:color w:val="000000"/>
          <w:sz w:val="18"/>
          <w:szCs w:val="18"/>
        </w:rPr>
        <w:t xml:space="preserve"> – Povinností spolku je zajistit přistavení dostatečného počtu autobusů na dohodnutém místě. Za organizaci odjezdu na ZVK a příjezdu zpět ze ZVK zodpovídá zákazník, rovněž tak za rozmístění dětí do autobusů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e) </w:t>
      </w:r>
      <w:r>
        <w:rPr>
          <w:i/>
          <w:iCs/>
          <w:color w:val="000000"/>
          <w:sz w:val="18"/>
          <w:szCs w:val="18"/>
          <w:u w:val="single"/>
        </w:rPr>
        <w:t>Rozdělení odpovědnosti za děti</w:t>
      </w:r>
      <w:r>
        <w:rPr>
          <w:i/>
          <w:iCs/>
          <w:color w:val="000000"/>
          <w:sz w:val="18"/>
          <w:szCs w:val="18"/>
        </w:rPr>
        <w:t xml:space="preserve"> – Během ZVK odpovídá za děti spolek v době od převzetí vychovatelem zajištěným spolkem. Přesné časy přebírání a odevzdávání dětí vychovatelům, instruktorům či pedagogickému dozoru, zajištění bezpečnosti dětí v noci, včetně specifik denního režimu v den zahájení ZVK bude vymezeno dle Denního režimu ZVK. Dále je rozdělení zodpovědnosti nedílnou součástí smluvních podmínek s veškerým pedagogickým dozorem na ZVK. Rozdělení dětí do výchovných skupin je plně v kompetenci pedagogických pracovníků školy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f) </w:t>
      </w:r>
      <w:r>
        <w:rPr>
          <w:i/>
          <w:iCs/>
          <w:color w:val="000000"/>
          <w:sz w:val="18"/>
          <w:szCs w:val="18"/>
          <w:u w:val="single"/>
        </w:rPr>
        <w:t>Pedagogický dozor</w:t>
      </w:r>
      <w:r>
        <w:rPr>
          <w:i/>
          <w:iCs/>
          <w:color w:val="000000"/>
          <w:sz w:val="18"/>
          <w:szCs w:val="18"/>
        </w:rPr>
        <w:t xml:space="preserve"> se bude dodržovat Řád ZVK a Bezpečnostní zásady na ZVK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ODSTOUPENÍ OD SMLOUVY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.1. Zákazník může kdykoliv před zahájením pobytu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písemně odstoupit. Spolek může před zahájením pobytu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odstoupit jen z důvodu zrušení pobytu nebo z důvodu porušení povinností zákazníkem, a to za podmínek stanovených v zákoně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.2. Není-li důvodem odstoupení zákazníka porušení povinnosti spolku stanovené v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včetně těchto Všeobecných podmínek nebo zákonem nebo odstoupí-li spolek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před zahájením pobytu z důvodu porušení povinnosti zákazníkem, je zákazník povinen zaplatit spolku odstupné ve výši škody vzniklé odstoupením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zákazníkem včetně účelně vynaložených nákladů spojených s odstoupením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zákazníkem, nejméně však :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5% z celkové ceny pobytu, pokud k odstoupení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dojde více než 39 dnů před prvním dnem pobytu,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5% z celkové ceny pobytu, pokud k odstoupení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dojde mezi 39. a 30. dnem před prvním dnem pobytu,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5% z celkové ceny pobytu, pokud k odstoupení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dojde mezi 29. a 14. dnem před prvním dnem pobytu,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0% z celkové ceny pobytu, pokud k odstoupení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dojde mezi 13. a 2. dnem před prvním dnem pobytu,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00% z celkové ceny pobytu, pokud k odstoupení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dojde v den před prvním dnem pobytu až do zahájení pobytu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Za první den pobytu se považuje den, kdy zákazník má začít čerpat první službu, která je součástí objednaného pobytu. Pro stanovení výše odstupného je rozhodující datum doručení písemného oznámení o odstoupení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>. Odstupné bude započteno proti závazku spolku vrátit zákazníkovi, co od něho obdrželo na úhradu pobytu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REKLAMACE SLUŽEB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6.1. V případě, že rozsah nebo kvalita služeb pobytu neodpovídá smluvním podmínkám, vzniká zákazníkovi právo reklamace. V průběhu pobytu je zákazník povinen případnou reklamaci závady uplatnit bez zbytečného odkladu tak, aby mohla být sjednána náprava na místě samém. Obrací se tedy na zástupce spolku. Případně vyžaduje-li to povaha závady, uplatňuje zákazník reklamaci, a to nejpozději do 3 měsíců po návratu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7. </w:t>
        <w:tab/>
        <w:t>MIMOŘÁDNÁ OPATŘENÍ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7.1. V případě nemožnosti realizace pobytu ze zvlášť závažných důvodů, způsobených protiepidemiologickými opatřeními podle příslušných právních předpisů, bude škole vrácena celá částka, která byla uhrazena na zálohách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7.2. V případě, že bude alespoň jedné třídě základní školy nařízena karanténa, bude tato skutečnost neprodleně oznámena alespoň jednomu z jednatelů Agentury PAC (telefonicky či e-mailem). Pobyt se v takovém případě uskuteční v původním termínu, avšak bez této třídy. Škole bude vrácena celá částka za žáky, kteří se nemohli účastnit pobytu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sz w:val="18"/>
          <w:szCs w:val="18"/>
        </w:rPr>
        <w:t>8</w:t>
      </w:r>
      <w:r>
        <w:rPr>
          <w:i/>
          <w:sz w:val="18"/>
          <w:szCs w:val="18"/>
        </w:rPr>
        <w:t>.</w:t>
      </w:r>
      <w:r>
        <w:rPr>
          <w:b/>
          <w:i/>
          <w:sz w:val="18"/>
          <w:szCs w:val="18"/>
        </w:rPr>
        <w:tab/>
        <w:tab/>
        <w:t>GDPR</w:t>
      </w:r>
    </w:p>
    <w:p>
      <w:pPr>
        <w:pStyle w:val="Odstavecseseznamem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rany se dohodly na následujících pravidlech ohledně evropského nařízení GDPR: Každý pracovník je ve smyslu evropského nařízení GDPR povinen zachovávat mlčenlivost a chránit před zneužitím data, údaje a osobní údaje žáků a zaměstnanců školy i spolku, citlivé osobní údaje, informace o zdravotním stavu dětí, žáků a dospělých a výsledky poradenské pomoci školského poradenského zařízení a školského poradenského pracoviště, s nimiž přišel do styku. Dále je povinen shromažďovat pouze nezbytné údaje a osobní údaje, bezpečně je ukládat a chránit před neoprávněným přístupem. Neposkytovat je subjektům, které na ně nemají zákonný nárok a nepotřebné údaje vyřazovat a dále nezpracovávat.</w:t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9. </w:t>
        <w:tab/>
        <w:t>ZÁVĚREČNÁ USTANOVENÍ</w:t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>9.1. Veškeré informace a pokyny, které tvoří závazný obsah těchto Všeobecných podmínek, odpovídají platným právním předpisům a všem skutečnostem známým a dostupným v době jejich tisku. Spolek si však vyhrazuje právo aktualizace a změn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9.2. Smluvní strany souhlasí s tím, aby tato Smlouva byla vedena v evidenci smluv vedené ZŠ Bílina, Aléská 270, která bude přístupná dle zákona č. 106/1999 Sb., o svobodném přístupu k informacím, a která obsahuje údaje o smluvních stranách, předmětu smlouvy, číselné označení smlouvy a datum jejího uzavření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9.3. Smluvní strany prohlašují, že skutečnosti uvedené v této Smlouvě/Dodatku nepovažují za obchodní tajemství a udělují svolení k jejich zpřístupnění ve smyslu zákona č. 106/1999 Sb., o svobodném přístupu k informacím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9.4. Tato Smlouva/Dodatek bude v plném rozsahu uveřejněna v informačním systému registru smluv na Portále veřejné správy dle zákona č. 340/2015 Sb., o registru smluv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.5. Tato Smlouva/Dodatek nabývá účinnosti dnem, kdy ZŠ Bílina, Aléská 270 uveřejní Smlouvu v informačním systému registru na Portále veřejné správy.</w:t>
      </w:r>
    </w:p>
    <w:p>
      <w:pPr>
        <w:pStyle w:val="Odstavecseseznamem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306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1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4:00Z</dcterms:created>
  <dc:creator>Petr Kratochvíl</dc:creator>
  <dc:description/>
  <cp:keywords/>
  <dc:language>en-US</dc:language>
  <cp:lastModifiedBy>eva.prochazkova</cp:lastModifiedBy>
  <cp:lastPrinted>2022-01-31T10:48:00Z</cp:lastPrinted>
  <dcterms:modified xsi:type="dcterms:W3CDTF">2022-01-31T09:48:00Z</dcterms:modified>
  <cp:revision>3</cp:revision>
  <dc:subject/>
  <dc:title>CESTOVNÍ SMLOUVA</dc:title>
</cp:coreProperties>
</file>