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zevsmlouvy"/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</w:rPr>
        <w:t>SMLOUVA O VEDENÍ MZDOVÉHO ÚČETNICTVÍ</w:t>
        <w:br/>
        <w:t>A DALŠÍ ČINNOSTI</w:t>
        <w:br/>
      </w:r>
      <w:r>
        <w:rPr>
          <w:rFonts w:cs="Arial" w:ascii="Arial" w:hAnsi="Arial"/>
          <w:b w:val="false"/>
          <w:sz w:val="20"/>
          <w:szCs w:val="20"/>
        </w:rPr>
        <w:t>dle ust. § 1746 odst. 2 zákona č. 89/2012 Sb., občanský zákoník (dále jen „NOZ“)</w:t>
      </w:r>
    </w:p>
    <w:p>
      <w:pPr>
        <w:pStyle w:val="Bvodntext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vodntext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nešního dne, měsíce a roku uzavřely smluvní strany</w:t>
      </w:r>
    </w:p>
    <w:p>
      <w:pPr>
        <w:pStyle w:val="Bezmezer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ient:</w:t>
      </w:r>
    </w:p>
    <w:p>
      <w:pPr>
        <w:pStyle w:val="Bezmezer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a filharmonie</w:t>
      </w:r>
    </w:p>
    <w:p>
      <w:pPr>
        <w:pStyle w:val="Bezmezer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stoupená Davidem Marečkem, generálním ředitelem</w:t>
      </w:r>
    </w:p>
    <w:p>
      <w:pPr>
        <w:pStyle w:val="Bezmezer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e sídlem Alšovo nábřeží 12, 110 00 Praha 1</w:t>
      </w:r>
    </w:p>
    <w:p>
      <w:pPr>
        <w:pStyle w:val="Bezmez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00023264, </w:t>
      </w:r>
    </w:p>
    <w:p>
      <w:pPr>
        <w:pStyle w:val="Bezmez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00023264</w:t>
      </w:r>
    </w:p>
    <w:p>
      <w:pPr>
        <w:pStyle w:val="Bezmezer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klient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Bezmez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Poskytovatel:</w:t>
      </w:r>
    </w:p>
    <w:p>
      <w:pPr>
        <w:pStyle w:val="Bezmezer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VO s.r.o.</w:t>
      </w:r>
    </w:p>
    <w:p>
      <w:pPr>
        <w:pStyle w:val="Bezmez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Mánesova 63, 120 00 Praha 2,</w:t>
      </w:r>
    </w:p>
    <w:p>
      <w:pPr>
        <w:pStyle w:val="Bezmez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60469579, DIČ CZ60469579,</w:t>
      </w:r>
    </w:p>
    <w:p>
      <w:pPr>
        <w:pStyle w:val="Bezmez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Městským soudem v Praze, oddíl C, vložka 25728,</w:t>
      </w:r>
    </w:p>
    <w:p>
      <w:pPr>
        <w:pStyle w:val="Bezmez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 Janem MOLÍNEM, jednatelem,</w:t>
      </w:r>
    </w:p>
    <w:p>
      <w:pPr>
        <w:pStyle w:val="Bezmezer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Bvodntext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vodntext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Tuto smlouvu o vedení mzdového účetnictví a dalších činností</w:t>
      </w:r>
    </w:p>
    <w:p>
      <w:pPr>
        <w:pStyle w:val="HNzevlnku"/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Nzevlnku"/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ambule</w:t>
      </w:r>
    </w:p>
    <w:p>
      <w:pPr>
        <w:pStyle w:val="Bezmezer"/>
        <w:tabs>
          <w:tab w:val="clear" w:pos="709"/>
          <w:tab w:val="left" w:pos="79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uzavření této smlouvy je nabídka poskytovatele ze dne 22. prosince 2014 (dále jen „</w:t>
      </w:r>
      <w:r>
        <w:rPr>
          <w:rFonts w:cs="Arial" w:ascii="Arial" w:hAnsi="Arial"/>
          <w:b/>
          <w:sz w:val="20"/>
          <w:szCs w:val="20"/>
        </w:rPr>
        <w:t>nabídka</w:t>
      </w:r>
      <w:r>
        <w:rPr>
          <w:rFonts w:cs="Arial" w:ascii="Arial" w:hAnsi="Arial"/>
          <w:sz w:val="20"/>
          <w:szCs w:val="20"/>
        </w:rPr>
        <w:t xml:space="preserve">“) podaná ve veřejné zakázce nazvané </w:t>
      </w:r>
      <w:r>
        <w:rPr>
          <w:rFonts w:cs="Arial" w:ascii="Arial" w:hAnsi="Arial"/>
          <w:b/>
          <w:sz w:val="20"/>
          <w:szCs w:val="20"/>
        </w:rPr>
        <w:t>„Komplexní služby mzdového účetnictví, zpracování mezd a vedení mzdové agendy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, zadávané v souladu se zákonem č. 137/2006 Sb., o veřejných zakázkách ve znění pozdějších předpisů (dále jen „</w:t>
      </w:r>
      <w:r>
        <w:rPr>
          <w:rFonts w:cs="Arial" w:ascii="Arial" w:hAnsi="Arial"/>
          <w:b/>
          <w:sz w:val="20"/>
          <w:szCs w:val="20"/>
        </w:rPr>
        <w:t>ZVZ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Bezmezer"/>
        <w:tabs>
          <w:tab w:val="clear" w:pos="709"/>
          <w:tab w:val="left" w:pos="79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Nzev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Čl. 1</w:t>
        <w:br/>
        <w:t>Prohlášení smluvních stran</w:t>
      </w:r>
    </w:p>
    <w:p>
      <w:pPr>
        <w:pStyle w:val="IOdstaveclnku"/>
        <w:numPr>
          <w:ilvl w:val="0"/>
          <w:numId w:val="15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Poskytovatel prohlašuje, že je oprávněna podnikat mimo jiné v předmětu podnikání odpovídajícímu předmětu plnění této smlouvy, že tedy k dnešnímu dni má plnou způsobilost uzavřít tuto Smlouvu, plnit veškeré povinnosti vyplývající jí z této Smlouvy a provádět veškeré úkony a jednání dle této Smlouvy.</w:t>
      </w:r>
    </w:p>
    <w:p>
      <w:pPr>
        <w:pStyle w:val="IOdstaveclnku"/>
        <w:spacing w:lineRule="atLeast" w:line="28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15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Klient prohlašuje, že k dnešnímu dni má plnou způsobilost uzavřít tuto Smlouvu, plnit veškeré povinnosti vyplývající mu z této Smlouvy a provádět veškeré úkony a jednání dle této Smlouvy.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15"/>
        </w:numPr>
        <w:spacing w:lineRule="atLeast" w:line="280" w:before="0" w:after="0"/>
        <w:rPr/>
      </w:pPr>
      <w:r>
        <w:rPr>
          <w:rFonts w:cs="Arial" w:ascii="Arial" w:hAnsi="Arial"/>
        </w:rPr>
        <w:t xml:space="preserve">Klient prohlašuje, že veškeré doklady, jiné podklady a informace předané Poskytovateli v souvislosti s výkonem činnosti Poskytovateli pro Klienta dle této Smlouvy odpovídají skutečnosti a jsou pravdivé a úplné. </w:t>
      </w:r>
    </w:p>
    <w:p>
      <w:pPr>
        <w:pStyle w:val="HNzev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Čl. 2</w:t>
        <w:br/>
        <w:t>Předmět smlouvy</w:t>
      </w:r>
    </w:p>
    <w:p>
      <w:pPr>
        <w:pStyle w:val="IOdstaveclnku"/>
        <w:numPr>
          <w:ilvl w:val="0"/>
          <w:numId w:val="7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Klient touto Smlouvou pověřuje Poskytovatele vedením personální a mzdové evidence Klienta a dalšími činnostmi, a to v níže uvedeném časovém a věcném rozsahu a za úplatu.</w:t>
      </w:r>
    </w:p>
    <w:p>
      <w:pPr>
        <w:pStyle w:val="IOdstaveclnku"/>
        <w:spacing w:lineRule="atLeast" w:line="28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7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touto Smlouvou zavazuje vést personální a mzdovou evidenci Klienta a vykonávat další činnosti, tedy zejm.: </w:t>
      </w:r>
    </w:p>
    <w:p>
      <w:pPr>
        <w:pStyle w:val="Odstavecseseznamem"/>
        <w:numPr>
          <w:ilvl w:val="0"/>
          <w:numId w:val="4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mzdového účetnictví v celém rozsahu a řádných termínech tj.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čet platů zaměstnanců a odměn z dohod o pracích konaných mimo pracovní poměr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čet daňových povinností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čet odvodů zákonného pojištění a zákonných odvodů (např. zdravotní pojištění, sociální pojištění, příspěvek na státní politiku zaměstnanosti, oznámení o plnění povinného podílu občanů se zdravotním postižením)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elektronických převodních příkazů k platbám zaměstnancům, povinným odvodům, platbám na penzijní a životní připojištění atd. v jakémkoli z běžně užívaných formátů internetového bankovnictví a v podobě kontrolních příkazů v pro uživatele čitelných formátech xls. nebo pdf, tvorba sestav pro výplaty v hotovosti, a předávání klientovi smluvenou formou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rekapitulace mezd a dalších sestav – detailní přehled sestav viz čl. 3 této smlouvy – harmonogram plnění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řehledu o platbách pojistného (zdravotní pojištění, pojistné na sociální zabezpečení, příspěvek na státní politiku zaměstnanosti atd.)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vání výplatních pásek v jedné ze tří podob:</w:t>
      </w:r>
    </w:p>
    <w:p>
      <w:pPr>
        <w:pStyle w:val="Odstavecseseznamem"/>
        <w:numPr>
          <w:ilvl w:val="1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formě tzv. „skrytých“ výplatních pásek zaměstnanců, řazeno dle jednotlivých středisek</w:t>
      </w:r>
    </w:p>
    <w:p>
      <w:pPr>
        <w:pStyle w:val="Odstavecseseznamem"/>
        <w:numPr>
          <w:ilvl w:val="1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láním na email daného zaměstnance v případě zaměstnanců, kteří preferují tuto možnost</w:t>
      </w:r>
    </w:p>
    <w:p>
      <w:pPr>
        <w:pStyle w:val="Odstavecseseznamem"/>
        <w:numPr>
          <w:ilvl w:val="1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láním obyčejnou listovní zásilkou na adresu zaměstnance 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mzdových listů zaměstnanců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vání listů důchodového zabezpečení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vání „Potvrzení o zaměstnání“ tzv. zápočtových listů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vání dalších potvrzení o příjmech dle žádostí zaměstnanců např. pro účely úvěrů, soudních řízení atd.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ročního vyúčtování daně z příjmu za závislé činnosti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pracování „Potvrzení o zdanitelných příjmech ze závislé činností a z funkčních požitků…..“</w:t>
      </w:r>
    </w:p>
    <w:p>
      <w:pPr>
        <w:pStyle w:val="Odstavecseseznamem"/>
        <w:numPr>
          <w:ilvl w:val="0"/>
          <w:numId w:val="0"/>
        </w:numPr>
        <w:spacing w:lineRule="atLeast" w:line="280"/>
        <w:ind w:left="142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Výpočet daně a daňového zvýhodnění u daně z příjmu fyzických osob ze závislé činnosti a funkčních požitků……“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ení a odhlášení zaměstnance u příslušné zdravotní pojišťovny, předávání přehledu vyměřovacích základů a povinných odvodů zdravotního pojištění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ání a odhlašování zaměstnanců u příslušné správy sociálního zabezpečení, předávání přehledu o vyměřovacích základech a odvodech pojistného za zúčtovací období, předávání  rozhodnutí o dočasné pracovní neschopnosti, rozhodnutí o potřebě ošetřování (péče), žádost o peněžitou pomoc v mateřství atd.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astupování klienta při jednáních a kontrolách souvisejících s agendou mzdového účetnictví vůči finančnímu úřadu, správě sociální zabezpečení a zdravotním pojišťovnám a to v rozsahu plné moci vystavené klientem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ování pozic do příslušných platových tříd dle nařízení vlády, případně uzavřené kolektivní smlouvy a jejich příloh, a sledování postupů do vyšších platových stupňů zaměstnanců včetně přípravy platových výměrů,</w:t>
      </w:r>
    </w:p>
    <w:p>
      <w:pPr>
        <w:pStyle w:val="Odstavecseseznamem"/>
        <w:numPr>
          <w:ilvl w:val="0"/>
          <w:numId w:val="8"/>
        </w:numPr>
        <w:spacing w:lineRule="atLeast" w:line="28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ovádění srážek ze mzdy dle pokynů klienta např. za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ání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vování,</w:t>
      </w:r>
    </w:p>
    <w:p>
      <w:pPr>
        <w:pStyle w:val="Odstavecseseznamem"/>
        <w:numPr>
          <w:ilvl w:val="0"/>
          <w:numId w:val="8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rážek ze mzdy dle soudních rozhodnutí nebo dle pokynů exekutorů, komunikace s příjemce těchto plateb,</w:t>
      </w:r>
    </w:p>
    <w:p>
      <w:pPr>
        <w:pStyle w:val="Odstavecseseznamem"/>
        <w:numPr>
          <w:ilvl w:val="0"/>
          <w:numId w:val="8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vání a vyhotovování statistických výkazů a hlášení (měsíční, čtvrtletní, pololetní, roční) v rozsahu a termínech stanovených klientem, a to pro Ministerstvo kultury jako zřizovatele, Ministerstvo financí (zejm. datové dávky pro ISP), Český statistický úřad atp.</w:t>
      </w:r>
    </w:p>
    <w:p>
      <w:pPr>
        <w:pStyle w:val="IOdstaveclnku"/>
        <w:spacing w:lineRule="atLeast" w:line="280" w:before="0" w:after="0"/>
        <w:ind w:left="1080" w:hanging="0"/>
        <w:rPr/>
      </w:pPr>
      <w:r>
        <w:rPr>
          <w:rFonts w:cs="Arial" w:ascii="Arial" w:hAnsi="Arial"/>
        </w:rPr>
        <w:t>a to vše podle zadání a instrukcí předaných Poskytovateli Klientem.</w:t>
      </w:r>
    </w:p>
    <w:p>
      <w:pPr>
        <w:pStyle w:val="Odstavecseseznamem"/>
        <w:numPr>
          <w:ilvl w:val="0"/>
          <w:numId w:val="0"/>
        </w:numPr>
        <w:spacing w:lineRule="atLeast" w:line="28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426" w:hanging="426"/>
        <w:jc w:val="both"/>
        <w:outlineLvl w:val="0"/>
        <w:rPr/>
      </w:pPr>
      <w:r>
        <w:rPr>
          <w:rFonts w:cs="Arial" w:ascii="Arial" w:hAnsi="Arial"/>
        </w:rPr>
        <w:t>Poskytovatel se zavazuje pro Klienta zpracovat mimořádné požadavky. Na základě písemné objednávky bude poskytovatelem zpracovávat i případné mimořádné požadavky klienta, např.:</w:t>
      </w:r>
    </w:p>
    <w:p>
      <w:pPr>
        <w:pStyle w:val="Normal"/>
        <w:numPr>
          <w:ilvl w:val="0"/>
          <w:numId w:val="0"/>
        </w:numPr>
        <w:spacing w:lineRule="atLeast" w:line="280"/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tLeast" w:line="2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pracování nerutinních (tj. ad hoc) mzdových sestav a přehledů </w:t>
      </w:r>
    </w:p>
    <w:p>
      <w:pPr>
        <w:pStyle w:val="Normal"/>
        <w:numPr>
          <w:ilvl w:val="0"/>
          <w:numId w:val="13"/>
        </w:numPr>
        <w:spacing w:lineRule="atLeast" w:line="2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nzultace a poradenskou činnost týkající se mzdové (platové) problematiky, daňových předpisů, právních předpisů upravujících sociální a zdravotní pojištění a dalších souvisejících problematik</w:t>
      </w:r>
    </w:p>
    <w:p>
      <w:pPr>
        <w:pStyle w:val="Normal"/>
        <w:numPr>
          <w:ilvl w:val="0"/>
          <w:numId w:val="13"/>
        </w:numPr>
        <w:spacing w:lineRule="atLeast" w:line="2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stupování klienta při jednáních a kontrolách souvisejících s agendou mzdového účetnictví vůči Úřadu práce, a to v rozsahu plné moci vystavené klientem</w:t>
      </w:r>
    </w:p>
    <w:p>
      <w:pPr>
        <w:pStyle w:val="Odstavecseseznamem"/>
        <w:numPr>
          <w:ilvl w:val="0"/>
          <w:numId w:val="0"/>
        </w:numPr>
        <w:spacing w:lineRule="atLeast" w:line="28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 tyto služby bude stanovena samostatná cena - hodinová sazba. Počet hodin práce na plnění mimořádného požadavku musí být přiměřený a obvyklý pro zpracování tohoto požadavku.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7"/>
        </w:numPr>
        <w:spacing w:lineRule="atLeast" w:line="280" w:before="0" w:after="0"/>
        <w:rPr>
          <w:rFonts w:ascii="Arial" w:hAnsi="Arial" w:cs="Arial"/>
        </w:rPr>
      </w:pPr>
      <w:bookmarkStart w:id="0" w:name="_Ref168679291"/>
      <w:r>
        <w:rPr>
          <w:rFonts w:cs="Arial" w:ascii="Arial" w:hAnsi="Arial"/>
        </w:rPr>
        <w:t>Klient se zavazuje uhradit Poskytovateli odměnu a náhradu nákladů ve výši a za podmínek dle Čl. 6 této Smlouvy.</w:t>
      </w:r>
      <w:bookmarkEnd w:id="0"/>
    </w:p>
    <w:p>
      <w:pPr>
        <w:pStyle w:val="IOdstaveclnku"/>
        <w:spacing w:lineRule="atLeast" w:line="28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spacing w:lineRule="atLeast" w:line="280" w:before="0" w:after="0"/>
        <w:ind w:left="397" w:hanging="0"/>
        <w:jc w:val="center"/>
        <w:rPr/>
      </w:pPr>
      <w:r>
        <w:rPr>
          <w:rFonts w:cs="Arial" w:ascii="Arial" w:hAnsi="Arial"/>
          <w:b/>
          <w:sz w:val="24"/>
        </w:rPr>
        <w:t>Čl. 3</w:t>
      </w:r>
    </w:p>
    <w:p>
      <w:pPr>
        <w:pStyle w:val="IOdstaveclnku"/>
        <w:spacing w:lineRule="atLeast" w:line="280" w:before="0" w:after="0"/>
        <w:ind w:left="39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monogram plnění</w:t>
      </w:r>
    </w:p>
    <w:p>
      <w:pPr>
        <w:pStyle w:val="Odstavecseseznamem"/>
        <w:numPr>
          <w:ilvl w:val="0"/>
          <w:numId w:val="2"/>
        </w:numPr>
        <w:spacing w:lineRule="atLeast" w:line="280"/>
        <w:ind w:left="426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ent je povinen předkládat poskytovateli veškeré podklady nutné pro zpracování mezd průběžně, nejpozději 2. pracovní den následujícího měsíce do 16:00 hod. </w:t>
      </w:r>
    </w:p>
    <w:p>
      <w:pPr>
        <w:pStyle w:val="Odstavecseseznamem"/>
        <w:numPr>
          <w:ilvl w:val="0"/>
          <w:numId w:val="0"/>
        </w:numPr>
        <w:spacing w:lineRule="atLeast" w:line="280"/>
        <w:ind w:left="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tLeast" w:line="280"/>
        <w:ind w:left="426" w:hanging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i bude podklady v tištěné podobě přebírat osobně v sídle klienta, pokud nebude písemně dohodnuto jinak.</w:t>
      </w:r>
    </w:p>
    <w:p>
      <w:pPr>
        <w:pStyle w:val="Odstavecseseznamem"/>
        <w:numPr>
          <w:ilvl w:val="0"/>
          <w:numId w:val="0"/>
        </w:numPr>
        <w:spacing w:lineRule="atLeast" w:line="28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tLeast" w:line="280"/>
        <w:ind w:left="426" w:hanging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Termín pro zpracování mzdové uzávěrky se odvíjí od výplatního termínu u klienta, kterým je 10. kalendářní den následujícího měsíce. V případě, že tento den připadne na svátek nebo sobotu a neděli, pak je to poslední předcházející pracovní den. Termín pro předání sestav potřebných pro zaúčtování a výplatu mezd je dva pracovní dny předcházející dnu výplatního termínu, a to nejpozději do 9:00 hod.</w:t>
      </w:r>
    </w:p>
    <w:p>
      <w:pPr>
        <w:pStyle w:val="Odstavecseseznamem"/>
        <w:numPr>
          <w:ilvl w:val="0"/>
          <w:numId w:val="0"/>
        </w:numPr>
        <w:spacing w:lineRule="atLeast" w:line="280"/>
        <w:ind w:left="108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mito sestavami jsou zejména:</w:t>
      </w:r>
    </w:p>
    <w:p>
      <w:pPr>
        <w:pStyle w:val="Odstavecseseznamem"/>
        <w:numPr>
          <w:ilvl w:val="0"/>
          <w:numId w:val="17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apitulace mezd pro finanční účtárnu (podklad k zaúčtování)</w:t>
      </w:r>
    </w:p>
    <w:p>
      <w:pPr>
        <w:pStyle w:val="Odstavecseseznamem"/>
        <w:numPr>
          <w:ilvl w:val="0"/>
          <w:numId w:val="17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é platební příkazy včetně jejich náhledů</w:t>
      </w:r>
    </w:p>
    <w:p>
      <w:pPr>
        <w:pStyle w:val="Odstavecseseznamem"/>
        <w:numPr>
          <w:ilvl w:val="0"/>
          <w:numId w:val="17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hrubých mezd – výše jednotlivých mzdových složek po zaměstnancích</w:t>
      </w:r>
    </w:p>
    <w:p>
      <w:pPr>
        <w:pStyle w:val="Odstavecseseznamem"/>
        <w:numPr>
          <w:ilvl w:val="0"/>
          <w:numId w:val="0"/>
        </w:numPr>
        <w:spacing w:lineRule="atLeast" w:line="280"/>
        <w:ind w:left="103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tLeast" w:line="280"/>
        <w:ind w:left="426" w:hanging="357"/>
        <w:outlineLvl w:val="0"/>
        <w:rPr/>
      </w:pPr>
      <w:r>
        <w:rPr>
          <w:rFonts w:cs="Arial" w:ascii="Arial" w:hAnsi="Arial"/>
          <w:sz w:val="20"/>
          <w:szCs w:val="20"/>
        </w:rPr>
        <w:t>Termíny pro zpracování navazujících sestav jsou:</w:t>
      </w:r>
    </w:p>
    <w:p>
      <w:pPr>
        <w:pStyle w:val="Odstavecseseznamem"/>
        <w:numPr>
          <w:ilvl w:val="0"/>
          <w:numId w:val="0"/>
        </w:numPr>
        <w:spacing w:lineRule="atLeast" w:line="28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azující reporty předpokládané do výplatního termínu včetně:</w:t>
      </w:r>
    </w:p>
    <w:p>
      <w:pPr>
        <w:pStyle w:val="Odstavecseseznamem"/>
        <w:numPr>
          <w:ilvl w:val="0"/>
          <w:numId w:val="17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stika – výpis informací evidovaných v IS pro zpracování mezd</w:t>
      </w:r>
    </w:p>
    <w:p>
      <w:pPr>
        <w:pStyle w:val="Odstavecseseznamem"/>
        <w:numPr>
          <w:ilvl w:val="0"/>
          <w:numId w:val="17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čerpání dovolené</w:t>
      </w:r>
    </w:p>
    <w:p>
      <w:pPr>
        <w:pStyle w:val="Odstavecseseznamem"/>
        <w:numPr>
          <w:ilvl w:val="0"/>
          <w:numId w:val="17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přesčasů</w:t>
      </w:r>
    </w:p>
    <w:p>
      <w:pPr>
        <w:pStyle w:val="Odstavecseseznamem"/>
        <w:numPr>
          <w:ilvl w:val="0"/>
          <w:numId w:val="17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y do vyšších platových stupňů</w:t>
      </w:r>
    </w:p>
    <w:p>
      <w:pPr>
        <w:pStyle w:val="Odstavecseseznamem"/>
        <w:numPr>
          <w:ilvl w:val="0"/>
          <w:numId w:val="17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odpracovaných hodin pro pracovníky s DPP</w:t>
      </w:r>
    </w:p>
    <w:p>
      <w:pPr>
        <w:pStyle w:val="Odstavecseseznamem"/>
        <w:numPr>
          <w:ilvl w:val="0"/>
          <w:numId w:val="17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stržených příspěvků na činnost odborové organizace</w:t>
      </w:r>
    </w:p>
    <w:p>
      <w:pPr>
        <w:pStyle w:val="Odstavecseseznamem"/>
        <w:numPr>
          <w:ilvl w:val="0"/>
          <w:numId w:val="17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očtený počet zaměstnanců</w:t>
      </w:r>
    </w:p>
    <w:p>
      <w:pPr>
        <w:pStyle w:val="Odstavecseseznamem"/>
        <w:numPr>
          <w:ilvl w:val="0"/>
          <w:numId w:val="17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porty obsahující podmnožiny výše uvedených dat pro jednotlivá střediska dle potřeby klienta</w:t>
      </w:r>
    </w:p>
    <w:p>
      <w:pPr>
        <w:pStyle w:val="Odstavecseseznamem"/>
        <w:numPr>
          <w:ilvl w:val="0"/>
          <w:numId w:val="0"/>
        </w:numPr>
        <w:spacing w:lineRule="atLeast" w:line="28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tLeast" w:line="28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čtvrtletní reporting pro potřeby zřizovatele klienta do 10. kalendářních dnů po konci čtvrtletí</w:t>
      </w:r>
    </w:p>
    <w:p>
      <w:pPr>
        <w:pStyle w:val="Odstavecseseznamem"/>
        <w:numPr>
          <w:ilvl w:val="0"/>
          <w:numId w:val="0"/>
        </w:numPr>
        <w:spacing w:lineRule="atLeast" w:line="28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ololetních datových dávek pro ISP (Informační systém o platech provozovaný MF ČR) do 30 dnů po konci pololetí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pracování další agendy bude probíhat ve vzájemně dohodnutých termínech.</w:t>
      </w:r>
    </w:p>
    <w:p>
      <w:pPr>
        <w:pStyle w:val="Normal"/>
        <w:numPr>
          <w:ilvl w:val="0"/>
          <w:numId w:val="0"/>
        </w:numPr>
        <w:spacing w:lineRule="atLeast" w:line="280"/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outlineLvl w:val="0"/>
        <w:rPr/>
      </w:pPr>
      <w:r>
        <w:rPr>
          <w:rFonts w:cs="Arial" w:ascii="Arial" w:hAnsi="Arial"/>
        </w:rPr>
        <w:t>Výplatní pásky musí být doručeny poskytovatelem personálnímu oddělení klienta nejpozději v pracovní den předcházející výplatnímu termínu.</w:t>
      </w:r>
    </w:p>
    <w:p>
      <w:pPr>
        <w:pStyle w:val="HNzev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Nzev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  <w:br/>
        <w:t>Práva a povinnosti Poskytovatele</w:t>
      </w:r>
    </w:p>
    <w:p>
      <w:pPr>
        <w:pStyle w:val="IOdstaveclnku"/>
        <w:numPr>
          <w:ilvl w:val="0"/>
          <w:numId w:val="12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na informovat Klienta na jeho výzvu o stavu jí prováděné činnosti, a to ústně, nevyžaduje-li dle názoru Poskytovateli povaha věci písemnou formu informace. </w:t>
      </w:r>
    </w:p>
    <w:p>
      <w:pPr>
        <w:pStyle w:val="IOdstaveclnku"/>
        <w:spacing w:lineRule="atLeast" w:line="28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12"/>
        </w:numPr>
        <w:spacing w:lineRule="atLeast" w:line="280" w:before="0" w:after="0"/>
        <w:rPr>
          <w:rFonts w:ascii="Arial" w:hAnsi="Arial" w:cs="Arial"/>
        </w:rPr>
      </w:pPr>
      <w:bookmarkStart w:id="1" w:name="_Ref168679326"/>
      <w:r>
        <w:rPr>
          <w:rFonts w:cs="Arial" w:ascii="Arial" w:hAnsi="Arial"/>
        </w:rPr>
        <w:t>Poskytovatel je oprávněna v souvislosti s činností dle této Smlouvy vést spisovou evidenci (dále též jen „Spis“) týkající se Klienta.</w:t>
      </w:r>
      <w:bookmarkEnd w:id="1"/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12"/>
        </w:numPr>
        <w:spacing w:lineRule="atLeast" w:line="280" w:before="0" w:after="0"/>
        <w:rPr>
          <w:rFonts w:ascii="Arial" w:hAnsi="Arial" w:cs="Arial"/>
        </w:rPr>
      </w:pPr>
      <w:bookmarkStart w:id="2" w:name="_Ref168679349"/>
      <w:r>
        <w:rPr>
          <w:rFonts w:cs="Arial" w:ascii="Arial" w:hAnsi="Arial"/>
        </w:rPr>
        <w:t>Poskytovatel je oprávněna pro účely vyplývající z postavení Poskytovateli podle právních předpisů a této Smlouvy ponechat si kopie listin, jiných podkladů a dokladů předaných jí Klientem, jakož i písemnosti a záznamy, které jsou součástí Spisu.</w:t>
      </w:r>
      <w:bookmarkEnd w:id="2"/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12"/>
        </w:numPr>
        <w:spacing w:lineRule="atLeast" w:line="280" w:before="0" w:after="0"/>
        <w:rPr>
          <w:rFonts w:ascii="Arial" w:hAnsi="Arial" w:cs="Arial"/>
        </w:rPr>
      </w:pPr>
      <w:bookmarkStart w:id="3" w:name="_Ref168926236"/>
      <w:bookmarkStart w:id="4" w:name="_Ref168679630"/>
      <w:r>
        <w:rPr>
          <w:rFonts w:cs="Arial" w:ascii="Arial" w:hAnsi="Arial"/>
        </w:rPr>
        <w:t xml:space="preserve">Poskytovatel je povinna upozornit Klienta na takové formální nedostatky Klientem jí předaných dokladů, které brání splnění závazku ze strany </w:t>
      </w:r>
      <w:bookmarkEnd w:id="3"/>
      <w:bookmarkEnd w:id="4"/>
      <w:r>
        <w:rPr>
          <w:rFonts w:cs="Arial" w:ascii="Arial" w:hAnsi="Arial"/>
        </w:rPr>
        <w:t>Poskytovateli.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12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Poskytovatel a Klient se zavazují, že současně s uzavřením této Smlouvy spolu uzavřou písemnou smlouvu o zpracování osobních údajů zaměstnanců Klienta (subjekty údajů), kterou ve smyslu ustanovení § 6 zákona č. 101/2000 Sb., o ochraně osobních údajů a o změně některých zákonů, vymezí rozsah osobních údajů, které budou Poskytovatelem zpracovávány, účel pro který budou tyto údaje zpracovávány a podmínky a záruky Poskytovateli z hlediska technického a organizačního zabezpečení ochrany osobních údajů.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spacing w:lineRule="atLeast" w:line="28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oskytovatel při zpracování mzdové problematiky postupuje v souladu s pokyny Klienta a jeho interními předpisy, pokud nejsou v rozporu s platnými právními předpisy. Bude-li požadavek Klienta v rozporu s platnými právními předpisy, je poskytovatel povinen na to klienta upozornit (písemně, e-mailem). Poskytovatel má právo splnění takového požadavku odmítnout.</w:t>
      </w:r>
    </w:p>
    <w:p>
      <w:pPr>
        <w:pStyle w:val="Odstavecseseznamem"/>
        <w:numPr>
          <w:ilvl w:val="0"/>
          <w:numId w:val="0"/>
        </w:numPr>
        <w:spacing w:lineRule="atLeast" w:line="280"/>
        <w:ind w:left="39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zodpovědný za dodržování veškerých právních norem a předpisů vztahujících se ke zpracování mzdové problematiky, např. výpočtu mezd, daňových povinností, výpočtu daňových povinností, sociálního a zdravotního pojištění, výpočtu odvodů plynoucích z nedodržení plnění povinného podílu zaměstnávání občanů se zdravotním postižením. Je povinen sledovat legislativní novelizace a změny, přizpůsobovat jim výpočty, zajistit aktualizaci mzdového SW dle legislativních změn a upozorňovat na ně neprodleně Klienta.</w:t>
      </w:r>
    </w:p>
    <w:p>
      <w:pPr>
        <w:pStyle w:val="Odstavecseseznamem"/>
        <w:numPr>
          <w:ilvl w:val="0"/>
          <w:numId w:val="0"/>
        </w:numPr>
        <w:spacing w:lineRule="atLeast" w:line="28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2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skytovatel bude ve svých prostorách uchovávat dokumenty související se mzdovou a personální agendou v souladu s legislativními požadavky na předarchivní péči a zákonem na ochranu osobních údajů.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zavazuje provádět činnosti dle této smlouvy s využitím realizačního týmu, jehož členové jsou uvedení v příloze č. 2 této Smlouvy. Poskytovatel je oprávněn změnit členy realizačního týmu pouze ze závažných důvodů a s předchozím souhlasem klienta. </w:t>
      </w:r>
    </w:p>
    <w:p>
      <w:pPr>
        <w:pStyle w:val="TextBodyIndent"/>
        <w:spacing w:lineRule="atLeast" w:line="2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644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dále zavazuje, že na žádost Klienta poskytne Klientovi součinnost, aby Klient mohl dostát svým povinnostem dle § 147a ZVZ, zejména mu na jeho žádost poskytne seznam subdodavatelů podílejících se na provádění činnosti dle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280"/>
        <w:ind w:left="397" w:right="23" w:hanging="397"/>
        <w:jc w:val="both"/>
        <w:rPr/>
      </w:pPr>
      <w:r>
        <w:rPr>
          <w:rFonts w:cs="Arial" w:ascii="Arial" w:hAnsi="Arial"/>
        </w:rPr>
        <w:t xml:space="preserve">Poskytovatel má po celou dobu platnosti smlouvy uzavřenou pojistnou smlouvu na škody způsobené svou činností. Uvedené pojištění bude sjednáno s limitem pojistného plnění ve výši min. </w:t>
      </w:r>
      <w:r>
        <w:rPr>
          <w:rFonts w:cs="Arial" w:ascii="Arial" w:hAnsi="Arial"/>
          <w:b/>
        </w:rPr>
        <w:t>1 000 000,- Kč</w:t>
      </w:r>
      <w:r>
        <w:rPr>
          <w:rFonts w:cs="Arial" w:ascii="Arial" w:hAnsi="Arial"/>
        </w:rPr>
        <w:t xml:space="preserve">. Poskytovatel je povinen Klientovi kdykoliv na požádání předložit platný doklad o příslušném pojištění. </w:t>
      </w:r>
    </w:p>
    <w:p>
      <w:pPr>
        <w:pStyle w:val="TextBodyIndent"/>
        <w:tabs>
          <w:tab w:val="clear" w:pos="709"/>
          <w:tab w:val="left" w:pos="644" w:leader="none"/>
        </w:tabs>
        <w:spacing w:lineRule="atLeast" w:line="280"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Nzev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  <w:br/>
        <w:t>Práva a povinnosti Klienta</w:t>
      </w:r>
    </w:p>
    <w:p>
      <w:pPr>
        <w:pStyle w:val="IOdstaveclnku"/>
        <w:numPr>
          <w:ilvl w:val="0"/>
          <w:numId w:val="11"/>
        </w:numPr>
        <w:spacing w:lineRule="atLeast" w:line="280" w:before="0" w:after="0"/>
        <w:rPr>
          <w:rFonts w:ascii="Arial" w:hAnsi="Arial" w:cs="Arial"/>
        </w:rPr>
      </w:pPr>
      <w:bookmarkStart w:id="5" w:name="_Ref167429656"/>
      <w:bookmarkEnd w:id="5"/>
      <w:r>
        <w:rPr>
          <w:rFonts w:cs="Arial" w:ascii="Arial" w:hAnsi="Arial"/>
        </w:rPr>
        <w:t>Klient je povinen poskytovat Poskytovateli veškerou možnou součinnost, zejména pak včas předávat Poskytovateli veškeré doklady, podklady, jiné písemnosti a informace, které mají nebo mohou mít souvislost s předmětem této Smlouvy, nebo které si Poskytovatel vyžádá. Na výzvu Poskytovatele je Klient povinen poskytnout nezbytné informace a pokyny též v písemné formě.</w:t>
      </w:r>
    </w:p>
    <w:p>
      <w:pPr>
        <w:pStyle w:val="IOdstaveclnku"/>
        <w:spacing w:lineRule="atLeast" w:line="28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11"/>
        </w:numPr>
        <w:spacing w:lineRule="atLeast" w:line="280" w:before="0" w:after="0"/>
        <w:rPr>
          <w:rFonts w:ascii="Arial" w:hAnsi="Arial" w:cs="Arial"/>
        </w:rPr>
      </w:pPr>
      <w:bookmarkStart w:id="6" w:name="_Ref168679412"/>
      <w:r>
        <w:rPr>
          <w:rFonts w:cs="Arial" w:ascii="Arial" w:hAnsi="Arial"/>
        </w:rPr>
        <w:t>Klient souhlasí s vedením Spisu ze strany Poskytovatele v souvislosti s činností dle této Smlouvy</w:t>
      </w:r>
      <w:bookmarkEnd w:id="6"/>
      <w:r>
        <w:rPr>
          <w:rFonts w:cs="Arial" w:ascii="Arial" w:hAnsi="Arial"/>
        </w:rPr>
        <w:t>.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11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lient je povinen podrobit se identifikaci podle zvláštních předpisů, předložit za tím účelem Poskytovateli příslušné doklady a předat jejich kopie či umožnit jejich pořízení. Klient je povinen uvést úplné a pravdivé údaje do formuláře nazvaného „Údaje klienta“, předloženého mu Poskytovatelem. Klient je povinen písemně informovat Poskytovatele o změně údajů, které uvedl do formuláře „Údaje klienta“, a to nejpozději do patnácti (15) dnů ode dne, kdy ke změně v údajích došlo. 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11"/>
        </w:numPr>
        <w:spacing w:lineRule="atLeast" w:line="280" w:before="0" w:after="0"/>
        <w:rPr/>
      </w:pPr>
      <w:r>
        <w:rPr>
          <w:rFonts w:cs="Arial" w:ascii="Arial" w:hAnsi="Arial"/>
        </w:rPr>
        <w:t>K jednání s Poskytovatelem dle této Smlouvy jsou jménem nebo za Klienta oprávněni:</w:t>
      </w:r>
    </w:p>
    <w:p>
      <w:pPr>
        <w:pStyle w:val="JPsmenolnku"/>
        <w:numPr>
          <w:ilvl w:val="1"/>
          <w:numId w:val="1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 orgán Klienta;</w:t>
      </w:r>
    </w:p>
    <w:p>
      <w:pPr>
        <w:pStyle w:val="JPsmenolnku"/>
        <w:numPr>
          <w:ilvl w:val="1"/>
          <w:numId w:val="1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ndřej Matyáš, ekonomický náměstek</w:t>
      </w:r>
    </w:p>
    <w:p>
      <w:pPr>
        <w:pStyle w:val="JPsmenolnku"/>
        <w:numPr>
          <w:ilvl w:val="1"/>
          <w:numId w:val="1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řípadně další osoby zplnomocněné k jednání výše uvedenými osobami Klienta</w:t>
      </w:r>
    </w:p>
    <w:p>
      <w:pPr>
        <w:pStyle w:val="JPsmenolnku"/>
        <w:spacing w:lineRule="atLeast" w:line="280"/>
        <w:ind w:left="7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11"/>
        </w:numPr>
        <w:spacing w:lineRule="atLeast" w:line="280" w:before="0" w:after="0"/>
        <w:rPr/>
      </w:pPr>
      <w:r>
        <w:rPr>
          <w:rFonts w:cs="Arial" w:ascii="Arial" w:hAnsi="Arial"/>
        </w:rPr>
        <w:t>Klient se zavazuje udělit Poskytovateli současně s uzavřením této Smlouvy příslušné plné moci v rozsahu požadovaném Poskytovatelem pro její činnost dle této Smlouvy. Poskytovatel neodpovídá za škodu způsobenou porušením povinnosti Klienta dle předchozí věty.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Ref167429656"/>
      <w:bookmarkStart w:id="8" w:name="_Ref167429656"/>
      <w:bookmarkEnd w:id="8"/>
    </w:p>
    <w:p>
      <w:pPr>
        <w:pStyle w:val="HNzev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Čl. 6</w:t>
        <w:br/>
        <w:t>Odměna Poskytovateli a náhrada nákladů</w:t>
      </w:r>
    </w:p>
    <w:p>
      <w:pPr>
        <w:pStyle w:val="IOdstaveclnku"/>
        <w:numPr>
          <w:ilvl w:val="0"/>
          <w:numId w:val="5"/>
        </w:numPr>
        <w:spacing w:lineRule="atLeast" w:line="280" w:before="0" w:after="0"/>
        <w:rPr/>
      </w:pPr>
      <w:bookmarkStart w:id="9" w:name="_Ref167429777"/>
      <w:bookmarkEnd w:id="9"/>
      <w:r>
        <w:rPr>
          <w:rFonts w:cs="Arial" w:ascii="Arial" w:hAnsi="Arial"/>
        </w:rPr>
        <w:t>Klient se zavazuje zaplatit Poskytovateli za činnost dle Čl. 2 odst. 2 této Smlouvy odměnu zjištěnou jako součin počtu zaměstnanců Klienta v tom kterém kalendářním měsíci a jednotkové sazby odměny ve výši 95,- Kč (slovy: devadesátpět korun českých) bez DPH. DPH bude stanoveno v zákonem stanovené výši (ke dni uzavření této Smlouvy činí sazba DPH 21 %).</w:t>
      </w:r>
    </w:p>
    <w:p>
      <w:pPr>
        <w:pStyle w:val="IOdstaveclnku"/>
        <w:spacing w:lineRule="atLeast" w:line="28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5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Klient se zavazuje zaplatit Poskytovateli za činnost dle Čl. 2 odst. 3 této Smlouvy odměnu ve výši 800,- Kč (slovy: osmset korun českých) za každou započatou hodinu činnosti Poskytovateli bez DPH. DPH bude stanoveno v zákonem stanovené výši (ke dni uzavření této Smlouvy činí sazba DPH 21 %).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5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V odměně Poskytovatele jsou zahrnuty celkové režijní náklady spojené se sjednanými činnostmi, tj. běžné administrativní náklady, cestovní náklady při jízdách do sídla Poskytovatele a náklady na pojištění Poskytovatele.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5"/>
        </w:numPr>
        <w:spacing w:lineRule="atLeast" w:line="280" w:before="0" w:after="0"/>
        <w:rPr>
          <w:rFonts w:ascii="Arial" w:hAnsi="Arial" w:cs="Arial"/>
        </w:rPr>
      </w:pPr>
      <w:bookmarkStart w:id="10" w:name="_Ref168679233"/>
      <w:r>
        <w:rPr>
          <w:rFonts w:cs="Arial" w:ascii="Arial" w:hAnsi="Arial"/>
        </w:rPr>
        <w:t>Klient se zavazuje uhradit Poskytovateli další účelně vynaložené náklady, zejména na související správní a jiné poplatky za služby související s činností Poskytovatele dle této Smlouvy, znalecké posudky, překlady a tlumočení.</w:t>
      </w:r>
      <w:bookmarkEnd w:id="10"/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5"/>
        </w:numPr>
        <w:spacing w:lineRule="atLeast" w:line="280" w:before="0" w:after="0"/>
        <w:rPr>
          <w:rFonts w:ascii="Arial" w:hAnsi="Arial" w:cs="Arial"/>
        </w:rPr>
      </w:pPr>
      <w:bookmarkStart w:id="11" w:name="_Ref168678773"/>
      <w:r>
        <w:rPr>
          <w:rFonts w:cs="Arial" w:ascii="Arial" w:hAnsi="Arial"/>
        </w:rPr>
        <w:t>Klient se zavazuje zaplatit Poskytovateli tu kterou odměnu a/nebo vyúčtovanou náhradu nákladů na základě faktury (daňového dokladu) vystavené vždy jednou měsíčně za poskytnuté činnosti v předcházejícím měsíci, a to nejpozději do 30 dnů ode dne vystavení takové faktury</w:t>
      </w:r>
      <w:bookmarkEnd w:id="11"/>
      <w:r>
        <w:rPr>
          <w:rFonts w:cs="Arial" w:ascii="Arial" w:hAnsi="Arial"/>
        </w:rPr>
        <w:t>. Za činnost dle čl. 2 odst. 2 této Smlouvy je poskytovatel oprávněn vystavit fakturu nejdříve 5. den následujícího měsíce po poskytnutí předmětných činností.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5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prodlení s placením dle této Smlouvy je Poskytovatel oprávněna vyúčtovat Klientovi smluvní pokutu ve výši 0,04 % z dlužné částky za každý den prodlení a Klient je povinen vyúčtovanou smluvní pokutu uhradit. Předepsáním smluvní pokuty není dotčen nárok Poskytovatele na náhradu škody. Splatnost takového vyúčtování se řídí ustanovením odst. 4 tohoto článku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omente"/>
        <w:numPr>
          <w:ilvl w:val="0"/>
          <w:numId w:val="5"/>
        </w:numPr>
        <w:spacing w:lineRule="atLeast" w:line="280"/>
        <w:jc w:val="both"/>
        <w:rPr>
          <w:rStyle w:val="FontStyle27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</w:rPr>
        <w:t xml:space="preserve">V </w:t>
      </w:r>
      <w:r>
        <w:rPr>
          <w:rStyle w:val="FontStyle27"/>
          <w:rFonts w:cs="Arial" w:ascii="Arial" w:hAnsi="Arial"/>
          <w:i w:val="false"/>
          <w:sz w:val="20"/>
          <w:szCs w:val="20"/>
        </w:rPr>
        <w:t xml:space="preserve">případě, že roční míra inflace v uplynulém kalendářním roce, ve kterém probíhalo plnění podle uzavřené smlouvy, podle údajů českého statistického úřadu překročila 2,5 % oproti stavu při uzavření smlouvy (v druhém a dalším roce plnění k 1.1. uplynulého kalendářního roku), zvýší se cena činností </w:t>
      </w:r>
      <w:r>
        <w:rPr>
          <w:rFonts w:cs="Arial" w:ascii="Arial" w:hAnsi="Arial"/>
        </w:rPr>
        <w:t xml:space="preserve">dle odst. 1 a 2 tohoto článku </w:t>
      </w:r>
      <w:r>
        <w:rPr>
          <w:rStyle w:val="FontStyle27"/>
          <w:rFonts w:cs="Arial" w:ascii="Arial" w:hAnsi="Arial"/>
          <w:i w:val="false"/>
          <w:sz w:val="20"/>
          <w:szCs w:val="20"/>
        </w:rPr>
        <w:t xml:space="preserve">v následujícím kalendářním roce o roční míru inflace, avšak maximálně o 5 %. Zvýšení ceny činností dle tohoto odstavce může být provedeno pouze formou dodatku ke smlouvě. </w:t>
      </w:r>
      <w:r>
        <w:rPr>
          <w:rFonts w:cs="Arial" w:ascii="Arial" w:hAnsi="Arial"/>
        </w:rPr>
        <w:t xml:space="preserve">Změnu ve výše sjednaných ceny činností oznámí poskytovatel </w:t>
      </w:r>
      <w:r>
        <w:rPr>
          <w:rFonts w:cs="Arial" w:ascii="Arial" w:hAnsi="Arial"/>
          <w:color w:val="000000"/>
        </w:rPr>
        <w:t>formou návrhu písemného číslovaného dodatku</w:t>
      </w:r>
      <w:r>
        <w:rPr>
          <w:rFonts w:cs="Arial" w:ascii="Arial" w:hAnsi="Arial"/>
        </w:rPr>
        <w:t xml:space="preserve"> ke smlouvě jinak zůstává výše cen činností nezměněna.</w:t>
      </w:r>
    </w:p>
    <w:p>
      <w:pPr>
        <w:pStyle w:val="IOdstaveclnku"/>
        <w:spacing w:lineRule="atLeast" w:line="280" w:before="0" w:after="0"/>
        <w:rPr>
          <w:rStyle w:val="FontStyle27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  <w:bookmarkStart w:id="12" w:name="_Ref167429777"/>
      <w:bookmarkStart w:id="13" w:name="_Ref167429777"/>
      <w:bookmarkEnd w:id="13"/>
    </w:p>
    <w:p>
      <w:pPr>
        <w:pStyle w:val="HNzev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Čl. 7</w:t>
        <w:br/>
        <w:t>Odpovědnost</w:t>
      </w:r>
    </w:p>
    <w:p>
      <w:pPr>
        <w:pStyle w:val="IOdstaveclnku"/>
        <w:numPr>
          <w:ilvl w:val="0"/>
          <w:numId w:val="16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Poskytovatel odpovídá za škodu, kterou způsobila Klientovi zaviněným porušením své povinnosti vyplývající z této Smlouvy.</w:t>
      </w:r>
    </w:p>
    <w:p>
      <w:pPr>
        <w:pStyle w:val="IOdstaveclnku"/>
        <w:spacing w:lineRule="atLeast" w:line="28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16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Poskytovatel neodpovídá za škodu vzniklou Klientovi v důsledku neúplných, neprůkazných, nesprávně, nepřehledně či nesrozumitelně zpracovaných či připravených a Poskytovateli Klientem dle této Smlouvy předaných podkladů, resp. dokladů a informací souvisejících přímo či nepřímo s předmětem této Smlouvy.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16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Klient plně odpovídá za věcnou správnost, úplnost, pravdivost a včasnost veškerých dokladů, podkladů a jiných písemností, které Poskytovateli předal či se kterými ji seznámil, jakož i za věcnou správnost, úplnost, pravdivost a včasnost veškerých informací, které Poskytovateli sdělil. Klient sám nese škodu, která Klientovi vznikla v důsledku zatajení, nesprávnosti, nepravdivosti či neúplnosti dokladů a jiných písemností, které Poskytovateli předal, jakož i informací, které Poskytovateli sdělil. Klient sám nese škodu i v tom případě, kdy sice doklad, jinou písemnost či informaci Poskytovateli předal či sdělil, ale opožděně.</w:t>
      </w:r>
    </w:p>
    <w:p>
      <w:pPr>
        <w:pStyle w:val="IOdstaveclnku"/>
        <w:spacing w:lineRule="atLeast" w:line="28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16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Klient plně odpovídá za soulad obsahu veškerých vzorů a formulářů pracovněprávních dokumentů, které předal Poskytovateli pro výkon její činnosti dle Čl. 2 odst. 2 této Smlouvy, s právními předpisy České republiky.</w:t>
      </w:r>
    </w:p>
    <w:p>
      <w:pPr>
        <w:pStyle w:val="IOdstaveclnku"/>
        <w:spacing w:lineRule="atLeast" w:line="28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16"/>
        </w:numPr>
        <w:spacing w:lineRule="atLeast" w:line="280" w:before="0" w:after="0"/>
        <w:rPr/>
      </w:pPr>
      <w:r>
        <w:rPr>
          <w:rFonts w:cs="Arial" w:ascii="Arial" w:hAnsi="Arial"/>
        </w:rPr>
        <w:t>Pro případ, že Klient neumožní Poskytovateli účastnit se fyzicky případné kontroly ze strany správců daně, orgánů správy sociálního zabezpečení a zdravotních pojišťoven, popř. jiných subjektů zákonem oprávněných ke kontrole personální a mzdové evidence, kterou Poskytovatel zpracovával, a/nebo ke kontrole jiných výstupů z činnosti Poskytovatele dle této Smlouvy, a při té příležitosti neposkytne nutnou Poskytovatelem vyžadovanou součinnost pro možnost odstranění případných nedostatků a/nebo vzdá se možnosti využití řádných opravných prostředků, a/nebo odmítne nebo nečinností znemožní zákonem povolené přezkoumání rozhodnutí kontrolního orgánu či učiní jiný úkon, který Poskytovateli omezí či vyloučí možnost dosažení příznivějšího výsledku kontroly, je Poskytovatel zproštěn v přiměřeném rozsahu odpovědnosti.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Nzev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Čl. 8</w:t>
        <w:br/>
        <w:t>Mlčenlivost</w:t>
      </w:r>
    </w:p>
    <w:p>
      <w:pPr>
        <w:pStyle w:val="IOdstaveclnku"/>
        <w:numPr>
          <w:ilvl w:val="0"/>
          <w:numId w:val="14"/>
        </w:numPr>
        <w:spacing w:lineRule="atLeast" w:line="280" w:before="0" w:after="0"/>
        <w:rPr>
          <w:rFonts w:ascii="Arial" w:hAnsi="Arial" w:cs="Arial"/>
        </w:rPr>
      </w:pPr>
      <w:bookmarkStart w:id="14" w:name="_Ref168678848"/>
      <w:bookmarkStart w:id="15" w:name="_Ref167429983"/>
      <w:bookmarkEnd w:id="15"/>
      <w:r>
        <w:rPr>
          <w:rFonts w:cs="Arial" w:ascii="Arial" w:hAnsi="Arial"/>
        </w:rPr>
        <w:t>Poskytovatel je povinen zachovávat mlčenlivost o všech skutečnostech, o nichž se dozvěděl v přímé souvislosti s činností dle této Smlouvy, pokud z jejich obsahu nevyplývá, že by se je Poskytovatel mohl dozvědět i jinak. Této povinnosti ji může zprostit pouze Klient svým prohlášením.</w:t>
      </w:r>
      <w:bookmarkEnd w:id="14"/>
    </w:p>
    <w:p>
      <w:pPr>
        <w:pStyle w:val="IOdstaveclnku"/>
        <w:spacing w:lineRule="atLeast" w:line="28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14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Povinnost mlčenlivosti dle 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68678848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hoto článku se nevztahuje na případy stanovené zákonem, zejména na případy zákonem uložené povinnosti překazit a oznámit spáchání trestného činu. Porušením povinnosti mlčenlivosti není též plnění povinností vůči příslušnému orgánu podle zvláštního právního předpisu, zejména předpisu o boji proti legalizaci výnosů z trestné činnosti nebo zvláštního právního předpisu o provádění mezinárodních sankcí za účelem udržování mezinárodního míru a bezpečnosti, ochrany základních lidských práv a boje proti terorismu.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14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Klient tímto výslovně prohlašuje, že zprošťuje Poskytovatele, všechny jeho zástupce, zaměstnance a spolupracovníky povinnosti mlčenlivosti, a to v následujícím rozsahu: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Psmenolnku"/>
        <w:numPr>
          <w:ilvl w:val="1"/>
          <w:numId w:val="14"/>
        </w:numPr>
        <w:spacing w:lineRule="atLeast" w:line="280"/>
        <w:rPr/>
      </w:pPr>
      <w:r>
        <w:rPr>
          <w:rFonts w:cs="Arial" w:ascii="Arial" w:hAnsi="Arial"/>
        </w:rPr>
        <w:t>pro účely sdílení veškerých informací, které jsou nebo byly podle své povahy nutné pro plnění předmětu této Smlouvy, nebo které s nimi souvisejí, a to navzájem mezi Poskytovatelem, všemi jejími zástupci, zaměstnanci a spolupracovníky;</w:t>
      </w:r>
    </w:p>
    <w:p>
      <w:pPr>
        <w:pStyle w:val="JPsmenolnku"/>
        <w:numPr>
          <w:ilvl w:val="1"/>
          <w:numId w:val="14"/>
        </w:numPr>
        <w:spacing w:lineRule="atLeast" w:line="280"/>
        <w:rPr/>
      </w:pPr>
      <w:r>
        <w:rPr>
          <w:rFonts w:cs="Arial" w:ascii="Arial" w:hAnsi="Arial"/>
        </w:rPr>
        <w:t>pro případy vzájemných sporů před soudy či jinými příslušnými orgány mezi Klientem a Poskytovatelem včetně řízení o náhradu škody na základě této Smlouvy, a to vůči soudu, jiným příslušným orgánům či institucím, pojišťovně, orgánům Komory daňových poradců ČR, právním zástupcům a dalším osobám zúčastněným či jinak participujícím v takovém řízení;</w:t>
      </w:r>
    </w:p>
    <w:p>
      <w:pPr>
        <w:pStyle w:val="JPsmenolnku"/>
        <w:numPr>
          <w:ilvl w:val="1"/>
          <w:numId w:val="14"/>
        </w:numPr>
        <w:spacing w:lineRule="atLeast" w:line="280"/>
        <w:rPr/>
      </w:pPr>
      <w:r>
        <w:rPr>
          <w:rFonts w:cs="Arial" w:ascii="Arial" w:hAnsi="Arial"/>
        </w:rPr>
        <w:t>pro účely zveřejnění či jiného sdělení, ústního či písemného, pouhé skutečnosti, že Poskytovatel poskytuje a/nebo poskytoval činnost Klientovi, a to vůči všem třetím osobám.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_Ref167429983"/>
      <w:bookmarkStart w:id="17" w:name="_Ref167429983"/>
      <w:bookmarkEnd w:id="17"/>
    </w:p>
    <w:p>
      <w:pPr>
        <w:pStyle w:val="HNzev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Čl. 9</w:t>
        <w:br/>
        <w:t>Trvání smlouvy</w:t>
      </w:r>
    </w:p>
    <w:p>
      <w:pPr>
        <w:pStyle w:val="IOdstaveclnku"/>
        <w:numPr>
          <w:ilvl w:val="0"/>
          <w:numId w:val="9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.</w:t>
      </w:r>
    </w:p>
    <w:p>
      <w:pPr>
        <w:pStyle w:val="IOdstaveclnku"/>
        <w:spacing w:lineRule="atLeast" w:line="28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9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Tuto Smlouvu lze kdykoli ukončit dohodou smluvních stran.</w:t>
      </w:r>
    </w:p>
    <w:p>
      <w:pPr>
        <w:pStyle w:val="IOdstaveclnku"/>
        <w:tabs>
          <w:tab w:val="clear" w:pos="709"/>
          <w:tab w:val="left" w:pos="397" w:leader="none"/>
        </w:tabs>
        <w:spacing w:lineRule="atLeast" w:line="28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9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Kterákoli ze smluvních stran je oprávněna tuto Smlouvu vypovědět i bez uvedení důvodu.</w:t>
      </w:r>
    </w:p>
    <w:p>
      <w:pPr>
        <w:pStyle w:val="IOdstaveclnku"/>
        <w:tabs>
          <w:tab w:val="clear" w:pos="709"/>
          <w:tab w:val="left" w:pos="397" w:leader="none"/>
        </w:tabs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9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Výpověď smlouvy musí mít písemnou formu a musí být doručena druhé smluvní straně způsobem dle této Smlouvy.</w:t>
      </w:r>
    </w:p>
    <w:p>
      <w:pPr>
        <w:pStyle w:val="IOdstaveclnku"/>
        <w:tabs>
          <w:tab w:val="clear" w:pos="709"/>
          <w:tab w:val="left" w:pos="397" w:leader="none"/>
        </w:tabs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9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Výpovědní doba činí tři měsíce a začíná běžet první den kalendářního měsíce následujícího po dni doručení písemné výpovědi.</w:t>
      </w:r>
    </w:p>
    <w:p>
      <w:pPr>
        <w:pStyle w:val="IOdstaveclnk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Nzev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  <w:br/>
        <w:t>Závěrečná ustanovení</w:t>
      </w:r>
    </w:p>
    <w:p>
      <w:pPr>
        <w:pStyle w:val="IOdstaveclnku"/>
        <w:numPr>
          <w:ilvl w:val="0"/>
          <w:numId w:val="6"/>
        </w:numPr>
        <w:spacing w:lineRule="atLeast" w:line="280" w:before="0" w:after="0"/>
        <w:rPr>
          <w:rFonts w:ascii="Arial" w:hAnsi="Arial" w:cs="Arial"/>
        </w:rPr>
      </w:pPr>
      <w:bookmarkStart w:id="18" w:name="_Ref168679531"/>
      <w:bookmarkStart w:id="19" w:name="_Ref167430471"/>
      <w:bookmarkEnd w:id="19"/>
      <w:r>
        <w:rPr>
          <w:rFonts w:cs="Arial" w:ascii="Arial" w:hAnsi="Arial"/>
        </w:rPr>
        <w:t>Pro účely této Smlouvy strany výslovně ujednávají, že, pokud není v této Smlouvě konkrétně stanoveno jinak, nepodaří-li se písemnost související s touto Smlouvou nebo s plněním podle této Smlouvy doručit na poslední známou adresu sídla adresáta, považuje se taková písemnost za doručenou třetím dnem po dni, kdy byla uložena u držitele poštovní licence, i když se adresát o uložení nedozvěděl. Za poslední známou adresu sídla adresáta se považuje adresa uvedená v záhlaví této Smlouvy, pokud nebylo straně odesílající písemnost prokazatelně doručeno oznámení o změně sídla adresáta písemnosti.</w:t>
      </w:r>
      <w:bookmarkEnd w:id="18"/>
      <w:r>
        <w:rPr>
          <w:rFonts w:cs="Arial" w:ascii="Arial" w:hAnsi="Arial"/>
        </w:rPr>
        <w:t xml:space="preserve"> Je-li podle této Smlouvy smluvní strana povinna písemnost druhé smluvní straně předat, má se za to, že tato povinnost je splněna i tehdy, je-li písemnost smluvní straně, která je jejím adresátem, doručována prostřednictvím držitele poštovní licence.</w:t>
      </w:r>
    </w:p>
    <w:p>
      <w:pPr>
        <w:pStyle w:val="IOdstaveclnku"/>
        <w:spacing w:lineRule="atLeast" w:line="28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6"/>
        </w:numPr>
        <w:spacing w:lineRule="atLeast" w:line="280" w:before="0" w:after="0"/>
        <w:rPr>
          <w:rFonts w:ascii="Arial" w:hAnsi="Arial" w:cs="Arial"/>
        </w:rPr>
      </w:pPr>
      <w:bookmarkStart w:id="20" w:name="_Ref168679572"/>
      <w:r>
        <w:rPr>
          <w:rFonts w:cs="Arial" w:ascii="Arial" w:hAnsi="Arial"/>
        </w:rPr>
        <w:t>Na práva a povinnosti smluvních stran v této Smlouvě výslovně neupravená se použijí příslušná ustanovení zákona č. 563/1991 Sb., o účetnictví, ve znění pozdějších předpisů, a subsidiárně zákona č. 89/2012 Sb., občanský zákoník, ve znění pozdějších předpisů.</w:t>
      </w:r>
      <w:bookmarkEnd w:id="20"/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6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Je-li nebo stane-li se některé ustanovení této Smlouvy neplatným, neboť odporuje obecně závaznému právnímu předpisu, ostatní ustanovení zůstávají platná a namísto neplatného ustanovení se použije analogicky nejbližší platné ustanovení této Smlouvy, vycházeje z vůle stran po úpravě ke dni podpisu této Smlouvy. Toto ustanovení je závazné, pokud obecně závazný právní předpis nestanoví kogentně jinak.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6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podpisu oběma smluvními stranami.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6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Tuto Smlouvu lze měnit nebo doplňovat pouze písemnými dodatky podepsanými oběma smluvními stranami.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6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 s platností originálu, z nich jeden obdrží Klient a dva Poskytovatel.</w:t>
      </w:r>
    </w:p>
    <w:p>
      <w:pPr>
        <w:pStyle w:val="IOdstaveclnku"/>
        <w:spacing w:lineRule="atLeast" w:line="28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6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Tato Smlouva představuje úplnou dohodu smluvních stran o předmětu této Smlouvy a nahrazuje veškerá předchozí ujednání smluvních stran ústní či písemná.</w:t>
      </w:r>
    </w:p>
    <w:p>
      <w:pPr>
        <w:pStyle w:val="IOdstaveclnku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6"/>
        </w:numPr>
        <w:spacing w:lineRule="atLeast" w:line="280" w:before="0" w:after="0"/>
        <w:rPr>
          <w:rFonts w:ascii="Arial" w:hAnsi="Arial" w:cs="Arial"/>
        </w:rPr>
      </w:pPr>
      <w:bookmarkStart w:id="21" w:name="_Ref167430471"/>
      <w:bookmarkEnd w:id="21"/>
      <w:r>
        <w:rPr>
          <w:rFonts w:cs="Arial" w:ascii="Arial" w:hAnsi="Arial"/>
        </w:rPr>
        <w:t>Obě smluvní strany výslovně prohlašují, že si text Smlouvy řádně pročetly, s podmínkami Smlouvy souhlasí, uzavírají ji po vzájemném projednání, podle jejich pravé a svobodné vůle, nikoliv v tísni a za nápadně nevýhodných podmínek a na důkaz toho připojují své podpisy způsobem a rukou osob oprávněných jednat jménem nebo za stranu Smlouvy v souladu s obecně závaznými právními předpis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6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následující přílohy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</w:rPr>
        <w:t>Příloha č. 1 – Smlouva o zpracování osobních údajů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– Realizační tým 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203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Klient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Poskytovatel:</w:t>
            </w:r>
          </w:p>
        </w:tc>
      </w:tr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reče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Molín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aze dne 11. 3. 20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aze dne 11. 3. 2015</w:t>
            </w:r>
          </w:p>
        </w:tc>
      </w:tr>
    </w:tbl>
    <w:p>
      <w:pPr>
        <w:pStyle w:val="LDataapodpisy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2">
      <w:start w:val="1"/>
      <w:numFmt w:val="lowerLetter"/>
      <w:lvlText w:val="%2%3)"/>
      <w:lvlJc w:val="left"/>
      <w:pPr>
        <w:tabs>
          <w:tab w:val="num" w:pos="1191"/>
        </w:tabs>
        <w:ind w:left="1191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2">
      <w:start w:val="1"/>
      <w:numFmt w:val="lowerLetter"/>
      <w:lvlText w:val="%2%3)"/>
      <w:lvlJc w:val="left"/>
      <w:pPr>
        <w:tabs>
          <w:tab w:val="num" w:pos="1191"/>
        </w:tabs>
        <w:ind w:left="1191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2%3)"/>
      <w:lvlJc w:val="left"/>
      <w:pPr>
        <w:tabs>
          <w:tab w:val="num" w:pos="1191"/>
        </w:tabs>
        <w:ind w:left="1191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2">
      <w:start w:val="1"/>
      <w:numFmt w:val="lowerLetter"/>
      <w:lvlText w:val="%2%3)"/>
      <w:lvlJc w:val="left"/>
      <w:pPr>
        <w:tabs>
          <w:tab w:val="num" w:pos="1191"/>
        </w:tabs>
        <w:ind w:left="1191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2%3)"/>
      <w:lvlJc w:val="left"/>
      <w:pPr>
        <w:tabs>
          <w:tab w:val="num" w:pos="1191"/>
        </w:tabs>
        <w:ind w:left="1191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2">
      <w:start w:val="1"/>
      <w:numFmt w:val="lowerLetter"/>
      <w:lvlText w:val="%2%3)"/>
      <w:lvlJc w:val="left"/>
      <w:pPr>
        <w:tabs>
          <w:tab w:val="num" w:pos="1191"/>
        </w:tabs>
        <w:ind w:left="1191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2%3)"/>
      <w:lvlJc w:val="left"/>
      <w:pPr>
        <w:tabs>
          <w:tab w:val="num" w:pos="1191"/>
        </w:tabs>
        <w:ind w:left="1191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2">
      <w:start w:val="1"/>
      <w:numFmt w:val="lowerLetter"/>
      <w:lvlText w:val="%2%3)"/>
      <w:lvlJc w:val="left"/>
      <w:pPr>
        <w:tabs>
          <w:tab w:val="num" w:pos="1191"/>
        </w:tabs>
        <w:ind w:left="1191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2">
      <w:start w:val="1"/>
      <w:numFmt w:val="lowerLetter"/>
      <w:lvlText w:val="%2%3)"/>
      <w:lvlJc w:val="left"/>
      <w:pPr>
        <w:tabs>
          <w:tab w:val="num" w:pos="1191"/>
        </w:tabs>
        <w:ind w:left="1191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Franklin Gothic Medium" w:hAnsi="Franklin Gothic Medium" w:cs="Franklin Gothic Medium"/>
      <w:b w:val="false"/>
      <w:i w:val="false"/>
      <w:color w:val="000000"/>
      <w:sz w:val="20"/>
      <w:szCs w:val="20"/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Franklin Gothic Medium" w:hAnsi="Franklin Gothic Medium" w:cs="Franklin Gothic Medium"/>
      <w:b w:val="false"/>
      <w:i w:val="false"/>
      <w:color w:val="000000"/>
      <w:sz w:val="20"/>
      <w:szCs w:val="20"/>
      <w:u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Franklin Gothic Medium" w:hAnsi="Franklin Gothic Medium" w:cs="Franklin Gothic Medium"/>
      <w:b w:val="false"/>
      <w:i w:val="false"/>
      <w:color w:val="000000"/>
      <w:sz w:val="20"/>
      <w:szCs w:val="20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Franklin Gothic Medium" w:hAnsi="Franklin Gothic Medium" w:cs="Franklin Gothic Medium"/>
      <w:b w:val="false"/>
      <w:i w:val="false"/>
      <w:color w:val="000000"/>
      <w:sz w:val="20"/>
      <w:szCs w:val="20"/>
      <w:u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Franklin Gothic Medium" w:hAnsi="Franklin Gothic Medium" w:cs="Franklin Gothic Medium"/>
      <w:b w:val="false"/>
      <w:i w:val="false"/>
      <w:color w:val="000000"/>
      <w:sz w:val="20"/>
      <w:szCs w:val="20"/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Franklin Gothic Medium" w:hAnsi="Franklin Gothic Medium" w:cs="Franklin Gothic Medium"/>
      <w:b w:val="false"/>
      <w:i w:val="false"/>
      <w:color w:val="000000"/>
      <w:sz w:val="20"/>
      <w:szCs w:val="20"/>
      <w:u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5z2">
    <w:name w:val="WW8Num15z2"/>
    <w:qFormat/>
    <w:rPr>
      <w:rFonts w:ascii="Franklin Gothic Medium" w:hAnsi="Franklin Gothic Medium" w:cs="Franklin Gothic Medium"/>
      <w:b w:val="false"/>
      <w:i w:val="false"/>
      <w:color w:val="000000"/>
      <w:sz w:val="20"/>
      <w:szCs w:val="20"/>
      <w:u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Franklin Gothic Medium" w:hAnsi="Franklin Gothic Medium" w:cs="Franklin Gothic Medium"/>
      <w:b w:val="false"/>
      <w:i w:val="false"/>
      <w:color w:val="000000"/>
      <w:sz w:val="20"/>
      <w:szCs w:val="20"/>
      <w:u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Franklin Gothic Medium" w:hAnsi="Franklin Gothic Medium" w:cs="Franklin Gothic Medium"/>
      <w:b w:val="false"/>
      <w:i w:val="false"/>
      <w:color w:val="000000"/>
      <w:sz w:val="20"/>
      <w:szCs w:val="20"/>
      <w:u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rFonts w:ascii="Franklin Gothic Medium" w:hAnsi="Franklin Gothic Medium" w:cs="Franklin Gothic Medium"/>
    </w:rPr>
  </w:style>
  <w:style w:type="character" w:styleId="ZkladntextChar">
    <w:name w:val="Základní text Char"/>
    <w:qFormat/>
    <w:rPr>
      <w:rFonts w:ascii="Franklin Gothic Medium" w:hAnsi="Franklin Gothic Medium" w:cs="Franklin Gothic Medium"/>
    </w:rPr>
  </w:style>
  <w:style w:type="character" w:styleId="FontStyle27">
    <w:name w:val="Font Style27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zevsmlouvy">
    <w:name w:val="A. Název smlouvy"/>
    <w:basedOn w:val="Normal"/>
    <w:next w:val="Bvodntext"/>
    <w:qFormat/>
    <w:pPr>
      <w:jc w:val="center"/>
    </w:pPr>
    <w:rPr>
      <w:b/>
      <w:sz w:val="36"/>
      <w:szCs w:val="36"/>
    </w:rPr>
  </w:style>
  <w:style w:type="paragraph" w:styleId="Bvodntext">
    <w:name w:val="B. Úvodní text"/>
    <w:basedOn w:val="Normal"/>
    <w:qFormat/>
    <w:pPr>
      <w:jc w:val="center"/>
    </w:pPr>
    <w:rPr/>
  </w:style>
  <w:style w:type="paragraph" w:styleId="Cslostranysmlouvy">
    <w:name w:val="C. Číslo strany smlouvy"/>
    <w:basedOn w:val="Normal"/>
    <w:qFormat/>
    <w:pPr/>
    <w:rPr>
      <w:b/>
      <w:color w:val="999999"/>
      <w:sz w:val="24"/>
      <w:szCs w:val="24"/>
    </w:rPr>
  </w:style>
  <w:style w:type="paragraph" w:styleId="DTextvtabulcevlevo">
    <w:name w:val="D. Text v tabulce vlevo"/>
    <w:basedOn w:val="Normal"/>
    <w:qFormat/>
    <w:pPr/>
    <w:rPr/>
  </w:style>
  <w:style w:type="paragraph" w:styleId="ETextvtabulcevpravo">
    <w:name w:val="E. Text v tabulce vpravo"/>
    <w:basedOn w:val="Normal"/>
    <w:qFormat/>
    <w:pPr>
      <w:jc w:val="right"/>
    </w:pPr>
    <w:rPr/>
  </w:style>
  <w:style w:type="paragraph" w:styleId="FSpodnnzevsmlouvy">
    <w:name w:val="F. Spodní název smlouvy"/>
    <w:basedOn w:val="Normal"/>
    <w:qFormat/>
    <w:pPr>
      <w:spacing w:before="0" w:after="120"/>
      <w:jc w:val="center"/>
    </w:pPr>
    <w:rPr>
      <w:b/>
      <w:sz w:val="32"/>
      <w:szCs w:val="32"/>
    </w:rPr>
  </w:style>
  <w:style w:type="paragraph" w:styleId="GZpat">
    <w:name w:val="G. Zápatí"/>
    <w:basedOn w:val="Normal"/>
    <w:qFormat/>
    <w:pPr>
      <w:tabs>
        <w:tab w:val="clear" w:pos="709"/>
        <w:tab w:val="right" w:pos="9639" w:leader="none"/>
      </w:tabs>
    </w:pPr>
    <w:rPr>
      <w:sz w:val="14"/>
      <w:szCs w:val="14"/>
    </w:rPr>
  </w:style>
  <w:style w:type="paragraph" w:styleId="HNzevlnku">
    <w:name w:val="H. Název článku"/>
    <w:basedOn w:val="Normal"/>
    <w:next w:val="IOdstaveclnku"/>
    <w:qFormat/>
    <w:pPr>
      <w:keepNext w:val="true"/>
      <w:spacing w:before="0" w:after="160"/>
      <w:jc w:val="center"/>
    </w:pPr>
    <w:rPr>
      <w:b/>
      <w:sz w:val="24"/>
    </w:rPr>
  </w:style>
  <w:style w:type="paragraph" w:styleId="IOdstaveclnku">
    <w:name w:val="I. Odstavec článku"/>
    <w:basedOn w:val="Normal"/>
    <w:qFormat/>
    <w:pPr>
      <w:spacing w:before="240" w:after="0"/>
      <w:jc w:val="both"/>
    </w:pPr>
    <w:rPr/>
  </w:style>
  <w:style w:type="paragraph" w:styleId="JPsmenolnku">
    <w:name w:val="J. Písmeno článku"/>
    <w:basedOn w:val="Normal"/>
    <w:qFormat/>
    <w:pPr>
      <w:jc w:val="both"/>
    </w:pPr>
    <w:rPr/>
  </w:style>
  <w:style w:type="paragraph" w:styleId="KBodlnku">
    <w:name w:val="K. Bod článku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Dataapodpisy">
    <w:name w:val="L. Data a podpisy"/>
    <w:basedOn w:val="Normal"/>
    <w:qFormat/>
    <w:pPr>
      <w:tabs>
        <w:tab w:val="clear" w:pos="709"/>
        <w:tab w:val="center" w:pos="2410" w:leader="none"/>
        <w:tab w:val="center" w:pos="722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vedení účetnictví a další činnost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10:00Z</dcterms:created>
  <dc:creator>Jan MOLÍN</dc:creator>
  <dc:description/>
  <cp:keywords/>
  <dc:language>en-US</dc:language>
  <cp:lastModifiedBy>Šrůmová Hana</cp:lastModifiedBy>
  <cp:lastPrinted>2011-06-21T08:48:00Z</cp:lastPrinted>
  <dcterms:modified xsi:type="dcterms:W3CDTF">2022-01-30T14:19:00Z</dcterms:modified>
  <cp:revision>3</cp:revision>
  <dc:subject/>
  <dc:title>Smlouva - poskytování daňového poradenství a zastupování</dc:title>
</cp:coreProperties>
</file>