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ASTROPLUS Louny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ybalkova 21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0 01 Lou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2871485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2871485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3. 1.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ASTROPLUS Louny s.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ybalkova 212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40 01 Loun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2871485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2871485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3. 1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2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krmné potraviny) pro potřeby Zoologické zahrady Děčín – Pastýřská stěna, příspěvková organizace, které budeme u Vás individuálně, dle našich potřeb, objednávat během roku 2022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15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9:00Z</dcterms:created>
  <dc:creator>Valued Acer Customer</dc:creator>
  <dc:description/>
  <cp:keywords/>
  <dc:language>en-US</dc:language>
  <cp:lastModifiedBy>Kristýna Majerová</cp:lastModifiedBy>
  <cp:lastPrinted>2021-07-30T10:19:00Z</cp:lastPrinted>
  <dcterms:modified xsi:type="dcterms:W3CDTF">2022-01-26T11:36:00Z</dcterms:modified>
  <cp:revision>4</cp:revision>
  <dc:subject/>
  <dc:title/>
</cp:coreProperties>
</file>