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98597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10628025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tr Paše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ep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9  01  Kovář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řezivo pro výuku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dnáváme u Vás řezivo pro výuku oboru truhlář, tesař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Zuzana Sýbková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slava Kác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70-2022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0:00Z</dcterms:created>
  <dc:creator>Petra Marková</dc:creator>
  <dc:description/>
  <dc:language>en-US</dc:language>
  <cp:lastModifiedBy>Petra Marková</cp:lastModifiedBy>
  <dcterms:modified xsi:type="dcterms:W3CDTF">2022-01-31T06:20:00Z</dcterms:modified>
  <cp:revision>2</cp:revision>
  <dc:subject/>
  <dc:title/>
</cp:coreProperties>
</file>