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050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21. 01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EURO Sol,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rovská 89, Vsisko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ČR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SV/805/2017 objednávám dodávku cca 100 tun posypové soli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1. 1. 2022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1-31T06:13:00Z</dcterms:modified>
  <cp:revision>10</cp:revision>
  <dc:subject/>
  <dc:title> </dc:title>
</cp:coreProperties>
</file>