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č. j. SPU 471086/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S Liběšovice s.r.o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Liběšovice 97, 438 01 Blša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7 84 873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C, vložka 4192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xxxxx xxxxxxx, 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96N21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 těmito pozemky ve vlastnictví státu,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Ústecký kraj, Katastrálního pracoviště Žat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1200"/>
        <w:gridCol w:w="1776"/>
        <w:gridCol w:w="993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ěšo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2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0,7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šov u Podboř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38,7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ěchleby u Podboř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2,0042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9872,43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achtu přešel z nájemní smlouvy č. 350N06/3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bookmarkStart w:id="0" w:name="_Hlk14247949"/>
      <w:bookmarkEnd w:id="0"/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</w:t>
      </w:r>
      <w:r>
        <w:rPr>
          <w:rFonts w:cs="Arial" w:ascii="Arial" w:hAnsi="Arial"/>
          <w:iCs/>
          <w:sz w:val="22"/>
          <w:szCs w:val="22"/>
        </w:rPr>
        <w:t xml:space="preserve"> a dále pak dodržovat omezení daná § 46 zákona č. 114/1992 Sb., o ochraně přírody a krajiny, ve znění pozdějších předpisů, vyplývající z existence památného stromu či ochranného pásma památného stromu.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 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</w:t>
        <w:br/>
        <w:t>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ček geodetického bodu zřízených ve veřejném zájmu na pozemcích, jež jsou předmětem pachtu. Informace o značkách a poloze bodů lze získat z aplikace Databáze bodových polí České úřad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 2. 2022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vzájemnou písemnou dohodou nebo jednostrannou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cích hospodařit, má dle ustanovení § 2348 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1" w:name="_Hlk25313698"/>
      <w:bookmarkEnd w:id="1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2" w:name="_Hlk25313698"/>
      <w:bookmarkEnd w:id="2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29.872 Kč</w:t>
      </w:r>
      <w:r>
        <w:rPr>
          <w:rFonts w:cs="Arial" w:ascii="Arial" w:hAnsi="Arial"/>
          <w:sz w:val="22"/>
          <w:szCs w:val="22"/>
        </w:rPr>
        <w:t xml:space="preserve"> (slovy: dvacet devět tisíc osm set sedmdesát dva korun českých)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2 včetně činí </w:t>
      </w:r>
      <w:r>
        <w:rPr>
          <w:rFonts w:cs="Arial" w:ascii="Arial" w:hAnsi="Arial"/>
          <w:b/>
          <w:bCs/>
          <w:sz w:val="22"/>
          <w:szCs w:val="22"/>
        </w:rPr>
        <w:t>19.806 Kč</w:t>
      </w:r>
      <w:r>
        <w:rPr>
          <w:rFonts w:cs="Arial" w:ascii="Arial" w:hAnsi="Arial"/>
          <w:bCs/>
          <w:sz w:val="22"/>
          <w:szCs w:val="22"/>
        </w:rPr>
        <w:t xml:space="preserve"> (slovy: devatenáct tisíc osm set šest korun českých) a bude uhrazeno k 1. 10. 2022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>variabilní symbol</w:t>
      </w:r>
      <w:r>
        <w:rPr>
          <w:rFonts w:cs="Arial" w:ascii="Arial" w:hAnsi="Arial"/>
          <w:sz w:val="22"/>
          <w:szCs w:val="22"/>
        </w:rPr>
        <w:t xml:space="preserve"> 19612135.</w:t>
      </w:r>
    </w:p>
    <w:p>
      <w:pPr>
        <w:pStyle w:val="Zkladntext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96121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jich dispozičním oprávněním. V případě změny vlastnictví platí ustanovení § 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3" w:name="_Hlk13039343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3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28. 1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4247949"/>
      <w:bookmarkEnd w:id="4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..…………….………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ZOS Liběšovice s.r.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xxxxx xxxxxxx, x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8:00Z</dcterms:created>
  <dc:creator>Horáček František Ing.</dc:creator>
  <dc:description/>
  <cp:keywords/>
  <dc:language>en-US</dc:language>
  <cp:lastModifiedBy>Černovská Alena DiS.</cp:lastModifiedBy>
  <cp:lastPrinted>2021-12-20T10:24:00Z</cp:lastPrinted>
  <dcterms:modified xsi:type="dcterms:W3CDTF">2022-01-28T12:01:00Z</dcterms:modified>
  <cp:revision>5</cp:revision>
  <dc:subject/>
  <dc:title/>
</cp:coreProperties>
</file>