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CMI Ltd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Meteor Centre Office Park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Sokolovská 100/94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180 00 Praha 8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marek.coufal@cmi.sk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37 040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0.1.202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oční dětská ambulan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Objednáváme u Vás dodání 1 ks štěrbinové lampy CSO SL 9800 5x za cenu 155 626,90 Kč dle CN č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700 000852 se zárukou 24 měsíců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/>
      </w:pPr>
      <w:r>
        <w:rPr/>
        <w:t xml:space="preserve"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64 a § 65 zákona č. 268/2014 Sb. v platném znění, doložte pověřením výrobce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Hlavikovpapr"/>
        <w:spacing w:before="0" w:after="0"/>
        <w:rPr/>
      </w:pPr>
      <w:r>
        <w:rPr/>
        <w:t>Platba možná pouze fakturou. Splatnost faktury 30 dnů.</w:t>
      </w:r>
    </w:p>
    <w:p>
      <w:pPr>
        <w:pStyle w:val="Hlavikovpapr"/>
        <w:spacing w:before="0" w:after="0"/>
        <w:rPr/>
      </w:pPr>
      <w:r>
        <w:rPr/>
        <w:t>Na faktuře uvádějte naše číslo objednávky, faktury zasílejte na faktury@nemfm.cz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Na faktuře uvádějte číslo objednávky. </w:t>
      </w:r>
      <w:r>
        <w:rPr>
          <w:rFonts w:cs="Arial" w:ascii="Trebuchet MS" w:hAnsi="Trebuchet MS"/>
          <w:b/>
          <w:bCs/>
          <w:sz w:val="22"/>
        </w:rPr>
        <w:t>Faktury zasílejte na faktury@nemfm.cz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35:00Z</dcterms:created>
  <dc:creator>filipovaj</dc:creator>
  <dc:description/>
  <dc:language>en-US</dc:language>
  <cp:lastModifiedBy>Krbeckova</cp:lastModifiedBy>
  <cp:lastPrinted>2022-01-20T14:35:00Z</cp:lastPrinted>
  <dcterms:modified xsi:type="dcterms:W3CDTF">2022-01-20T13:59:00Z</dcterms:modified>
  <cp:revision>3</cp:revision>
  <dc:subject/>
  <dc:title>Adresa</dc:title>
</cp:coreProperties>
</file>