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L Strážnice, spol. s 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k 674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96 62  Strážnice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b/>
          <w:color w:val="333333"/>
          <w:sz w:val="22"/>
          <w:szCs w:val="22"/>
          <w:shd w:fill="F5F5F5" w:val="clear"/>
        </w:rPr>
        <w:t>49972626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Veselí nad Mor. 28.1.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2023 – celoroční – na nákup ND a drobné oprav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ádějte na faktuř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u Vás objednáváme odběr náhradních dílů, opravy a servis strojů, přístrojů a zařízení na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202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</w:rPr>
        <w:t>Pověřená osoby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ovozu – René Zeman –xxxxxxxxxxxx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ovozu – Ing. J. Ondrůšová – xxxxxxxxxx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– Ing. M. Jahoda – xxxxxxxxxxx.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  <w:t>28/1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  <w:t>………</w:t>
      </w:r>
      <w:r>
        <w:rPr/>
        <w:t>...……………………                                              …………………………………………..                  datum  akceptace objednávky č. 2022023                    razítko a podpis odpovědné osoby (dodavate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hyperlink r:id="rId2">
        <w:r>
          <w:rPr>
            <w:rStyle w:val="InternetLink"/>
            <w:b/>
            <w:i/>
            <w:sz w:val="22"/>
            <w:szCs w:val="22"/>
          </w:rPr>
          <w:t>fakturace@sluzby-veseli.cz</w:t>
        </w:r>
      </w:hyperlink>
      <w:r>
        <w:rPr>
          <w:b/>
          <w:i/>
          <w:sz w:val="22"/>
          <w:szCs w:val="22"/>
        </w:rPr>
        <w:t xml:space="preserve">.“ 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 pokorna@sluzby-veseli.cz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Arial" w:cs="Arial" w:ascii="Arial" w:hAnsi="Arial"/>
      </w:rPr>
      <w:t xml:space="preserve">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xx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luzby-vese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5:00Z</dcterms:created>
  <dc:creator>Služby Města Veselí</dc:creator>
  <dc:description/>
  <cp:keywords/>
  <dc:language>en-US</dc:language>
  <cp:lastModifiedBy>Olga Pokorná</cp:lastModifiedBy>
  <cp:lastPrinted>2022-01-28T12:50:00Z</cp:lastPrinted>
  <dcterms:modified xsi:type="dcterms:W3CDTF">2022-01-28T11:52:00Z</dcterms:modified>
  <cp:revision>7</cp:revision>
  <dc:subject/>
  <dc:title>AGRO BRNO – Tuřany, a</dc:title>
</cp:coreProperties>
</file>