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/>
      </w:pPr>
      <w:r>
        <w:rPr/>
        <w:t>Potvrzuji přijetí obj.č. 37050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S pozdravem / Best regards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>Dana Labajová</w:t>
      </w:r>
    </w:p>
    <w:p>
      <w:pPr>
        <w:pStyle w:val="FormtovanvHTML"/>
        <w:rPr/>
      </w:pPr>
      <w:r>
        <w:rPr/>
        <w:t>PROMOS spol. s r.o.</w:t>
      </w:r>
    </w:p>
    <w:p>
      <w:pPr>
        <w:pStyle w:val="FormtovanvHTML"/>
        <w:rPr/>
      </w:pPr>
      <w:r>
        <w:rPr/>
        <w:t>Starozuberská 1445</w:t>
      </w:r>
    </w:p>
    <w:p>
      <w:pPr>
        <w:pStyle w:val="FormtovanvHTML"/>
        <w:rPr/>
      </w:pPr>
      <w:r>
        <w:rPr/>
        <w:t>756 54 Zubří</w:t>
      </w:r>
    </w:p>
    <w:p>
      <w:pPr>
        <w:pStyle w:val="FormtovanvHTML"/>
        <w:rPr/>
      </w:pPr>
      <w:r>
        <w:rPr/>
        <w:t>Tel.: +420 571 611 467</w:t>
      </w:r>
    </w:p>
    <w:p>
      <w:pPr>
        <w:pStyle w:val="FormtovanvHTML"/>
        <w:rPr/>
      </w:pPr>
      <w:hyperlink r:id="rId2">
        <w:r>
          <w:rPr>
            <w:rStyle w:val="InternetLink"/>
          </w:rPr>
          <w:t>www.promos-vm.cz</w:t>
        </w:r>
      </w:hyperlink>
    </w:p>
    <w:p>
      <w:pPr>
        <w:pStyle w:val="FormtovanvHTML"/>
        <w:rPr/>
      </w:pPr>
      <w:hyperlink r:id="rId3">
        <w:r>
          <w:rPr>
            <w:rStyle w:val="InternetLink"/>
          </w:rPr>
          <w:t>www.bezdratova-signalizace.cz</w:t>
        </w:r>
      </w:hyperlink>
    </w:p>
    <w:p>
      <w:pPr>
        <w:pStyle w:val="FormtovanvHTML"/>
        <w:rPr/>
      </w:pPr>
      <w:hyperlink r:id="rId4">
        <w:r>
          <w:rPr>
            <w:rStyle w:val="InternetLink"/>
          </w:rPr>
          <w:t>www.germicidnilampy.cz</w:t>
        </w:r>
      </w:hyperlink>
    </w:p>
    <w:p>
      <w:pPr>
        <w:pStyle w:val="FormtovanvHTML"/>
        <w:rPr/>
      </w:pPr>
      <w:hyperlink r:id="rId5">
        <w:r>
          <w:rPr>
            <w:rStyle w:val="InternetLink"/>
          </w:rPr>
          <w:t>labajova@promos-vm.cz</w:t>
        </w:r>
      </w:hyperlink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Obsah této e-mailové zprávy (včetně připojených dokumentů a/nebo jejich příloh), není závazným návrhem na uzavření smlouvy ani závazným přijetím nabídky na uzavření smlouvy. Prosíme, vezměte na vědomí, že naše společnost činí závazné návrhy na uzavření smlouvy a závazně přijímá nabídky na uzavření smlouvy výhradně připojením podpisu nebo podpisů osob oprávněných za ni jednat, na příslušnou listinu. Do tohoto okamžiku si naše společnost vyhrazuje právo jednání o uzavření smlouvy nezahájit nebo kdykoli ukončit, zejména na základě vyhodnocení průběhu a výsledků jednání o obsahu smlouvy, dalších obchodních podmínek, svých obchodních potřeb, aktuálního vývoje trhu, případně dalších skutkových a právních okolností, podstatných pro uzavření smlouvy. Jakákoli sdělení obsažená v této e-mailové zprávě v žádném případě nezakládají nárok adresáta zprávy na náhradu škody podle ust. § 1729 zákona č. 89/2012 Sb., občanského zákoníku, ani na žádný jiný nárok vůči naší společnosti.</w:t>
      </w:r>
    </w:p>
    <w:p>
      <w:pPr>
        <w:pStyle w:val="FormtovanvHTML"/>
        <w:rPr/>
      </w:pPr>
      <w:r>
        <w:rPr/>
        <w:t>Tato e-mailová zpráva může obsahovat osobní údaje ve smyslu zákona č. 101/2000 Sb., o ochraně osobních údajů, a nařízení Evropského parlamentu a Rady (EU) 2016/679 o ochraně fyzických osob v souvislosti se zpracováním osobních údajů a o volném pohybu těchto údajů a o zrušení směrnice 95/46/ES utajované informace a/nebo informace důvěrné povahy. Adresát této e-mailové zprávy je povinen nakládat s těmito informace v souladu s platnými právními předpisy. Pokud nejste zamýšleným adresátem této zprávy (nebo jste ji obdrželi omylem), oznamte laskavě neprodleně tuto skutečnost odesílateli a tuto zprávu vymažte. Jakékoli neoprávněné kopírování, zveřejnění, změny nebo šíření této komunikace nebo jejích částí a/nebo jakékoli jiné užití informací obsažených v této zprávě je přísně zakázán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mos-vm.cz/" TargetMode="External"/><Relationship Id="rId3" Type="http://schemas.openxmlformats.org/officeDocument/2006/relationships/hyperlink" Target="http://www.bezdratova-signalizace.cz/" TargetMode="External"/><Relationship Id="rId4" Type="http://schemas.openxmlformats.org/officeDocument/2006/relationships/hyperlink" Target="http://www.germicidnilampy.cz/" TargetMode="External"/><Relationship Id="rId5" Type="http://schemas.openxmlformats.org/officeDocument/2006/relationships/hyperlink" Target="mailto:labajova@promos-vm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5:47:00Z</dcterms:created>
  <dc:creator>Krbeckova</dc:creator>
  <dc:description/>
  <dc:language>en-US</dc:language>
  <cp:lastModifiedBy>Krbeckova</cp:lastModifiedBy>
  <dcterms:modified xsi:type="dcterms:W3CDTF">2022-01-28T05:56:00Z</dcterms:modified>
  <cp:revision>1</cp:revision>
  <dc:subject/>
  <dc:title>Potvrzuji přijetí obj</dc:title>
</cp:coreProperties>
</file>