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Nová 17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7 01 Valašské Meziříč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bajova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05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5.1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ARO, dětské odd., CHIP, DIP,  interna  IV, III, JIP, neurologie, nukl.medicína,urologie, traumat.odd., chirurgie, ONP, ODNP1, 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provedení periodických kontrol dávkovačů lineárních dle přiloženého seznamu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hodnutá cena je 950,00 Kč/ks bez DPH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a faktuře uvádějte číslo objednávky. 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89/2021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89/2021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filipovaj</dc:creator>
  <dc:description/>
  <dc:language>en-US</dc:language>
  <cp:lastModifiedBy>Krbeckova</cp:lastModifiedBy>
  <cp:lastPrinted>2014-04-02T09:21:00Z</cp:lastPrinted>
  <dcterms:modified xsi:type="dcterms:W3CDTF">2022-01-28T05:57:00Z</dcterms:modified>
  <cp:revision>3</cp:revision>
  <dc:subject/>
  <dc:title>Adresa</dc:title>
</cp:coreProperties>
</file>