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4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 nájemní smlouvě č. 2019-00354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4.10.2019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01.12.2021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         č. 2419/2021, snížení  nájemného za nebytové prostory bufetů v  krytém i letním areálu Plaveckého stadionu Strakonice, Na Křemelce 305, na poz. p. č. st. 2177 v k. ú. Strakonice + movitý majetek, nacházející se v pronajatých prostorech, dle nájemní smlouvy č. 2019-00354, uzavřené dne 24.10.2019 mezi městem Strakonice a spol. Dudák – Měšťanský pivovar Strakonice, a. s., se sídlem Podskalská 324, Strakonice, a to na období od 01.10.2021 do 31.01.2022, z důvodu provádění stavebních úprav v objektu, v němž se nacházejí pronajaté prostory, a to ve výši 100% z nájemného za uvedené období od 01.10.2021 do 31.01.2022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354 ze dne  24.10.2019 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2419</w:t>
      </w:r>
      <w:r>
        <w:rPr>
          <w:rFonts w:cs="Times New Roman" w:ascii="Times New Roman" w:hAnsi="Times New Roman"/>
        </w:rPr>
        <w:t>/2021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ze dne 01.12.2021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20.12.2021</w:t>
        <w:tab/>
        <w:tab/>
        <w:tab/>
        <w:t>Ve Strakonicích, dne  11.01.2022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0:00Z</dcterms:created>
  <dc:creator>Jana Ouředníková</dc:creator>
  <dc:description/>
  <cp:keywords/>
  <dc:language>en-US</dc:language>
  <cp:lastModifiedBy>Jana Ouředníková</cp:lastModifiedBy>
  <cp:lastPrinted>2021-12-15T11:10:00Z</cp:lastPrinted>
  <dcterms:modified xsi:type="dcterms:W3CDTF">2022-01-27T13:00:00Z</dcterms:modified>
  <cp:revision>7</cp:revision>
  <dc:subject/>
  <dc:title>Dodatek č</dc:title>
</cp:coreProperties>
</file>