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dodávce a odběru tepelné energie čís. 34/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.  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. Dodavatel:   </w:t>
      </w:r>
      <w:r>
        <w:rPr>
          <w:sz w:val="22"/>
        </w:rPr>
        <w:t xml:space="preserve">       SMO, městská akciová společnost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ídlo:                   Orlová-Lutyně, ul. Okružní čp. 988, PSČ 735 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toupen:           Ing. Ivo Kotabou, místopředsedou představens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ČO:                     6079316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Č:                     371-6079316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nk.spojení:       Komerční banka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č. účtu:                 193554960277/0100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Zapsán u Krajského obchodního soudu v Ostravě dne 30.5.1995 v oddílu B, vložka 1017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Rozhodnutí 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s platností od 26. 11. 2001:</w:t>
      </w:r>
    </w:p>
    <w:p>
      <w:pPr>
        <w:pStyle w:val="WWBodyText2"/>
        <w:rPr/>
      </w:pPr>
      <w:r>
        <w:rPr/>
        <w:t xml:space="preserve">-  licence č. 320101047 -  skupina 31 výroba tepelné energie pod čj. P 2279/2001/300 </w:t>
      </w:r>
    </w:p>
    <w:p>
      <w:pPr>
        <w:pStyle w:val="WWBodyText2"/>
        <w:rPr/>
      </w:pPr>
      <w:r>
        <w:rPr/>
        <w:t>-  licence č. 320101048 -  skupina 32 rozvod tepelné energie pod čj. P 2280/2001/3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>2. Odběratel:</w:t>
      </w:r>
      <w:r>
        <w:rPr>
          <w:sz w:val="22"/>
        </w:rPr>
        <w:t xml:space="preserve">         Dům kultury města Orlové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Osvobození čp.797, 735 14 Orlová-Lutyně</w:t>
      </w:r>
    </w:p>
    <w:p>
      <w:pPr>
        <w:pStyle w:val="Normal"/>
        <w:ind w:left="142" w:hanging="142"/>
        <w:rPr/>
      </w:pPr>
      <w:r>
        <w:rPr>
          <w:sz w:val="22"/>
        </w:rPr>
        <w:t xml:space="preserve">    </w:t>
      </w:r>
      <w:r>
        <w:rPr>
          <w:sz w:val="22"/>
        </w:rPr>
        <w:t xml:space="preserve">Zastoupen:          p. Miloslavem Vříštěm, ředitelem DKMO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ČO:                   65890825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Č:                   371-65890825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nk. spojení:     ČS Orlová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č.účtu:                1721633339/08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Dodatek upravuje přílohu č. 1 pro rok 2003 a doplňuje čl. V. Platební podmínky o bod 6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2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nožství tepelné energie pro rok 2003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 xml:space="preserve">V roce 2003 dodavatel odběrateli dodá a odběratel od dodavatele odebere tepelnou energii v předpokládané roční dodávce v GJ dle odběr. diagramu pro odběrné místo </w:t>
      </w:r>
      <w:r>
        <w:rPr>
          <w:b/>
          <w:sz w:val="22"/>
        </w:rPr>
        <w:t>čp. 797 /Dům kultury města Orlové/ Orlová-Lutyně :</w:t>
      </w:r>
    </w:p>
    <w:tbl>
      <w:tblPr>
        <w:tblW w:w="4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Obdob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atě ÚT/GJ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 čtvrtlet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I. čtvrtlet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III. čtvrtlet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IV. čtvrtletí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I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dejní cena tepelné energie pro organizace platná pro rok 200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a patě domu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334,25 Kč/GJ</w:t>
            </w:r>
          </w:p>
        </w:tc>
      </w:tr>
    </w:tbl>
    <w:p>
      <w:pPr>
        <w:pStyle w:val="WWBodyText2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sz w:val="22"/>
        </w:rPr>
        <w:t xml:space="preserve">DPH bude účtována dle platných cenových předpisů.     </w:t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dběratel dodavateli zaplatí zálohy na smluvený odběr, a 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loha v Kč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aždý jedn.měsíc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,3,11,12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0</w:t>
            </w:r>
          </w:p>
        </w:tc>
      </w:tr>
      <w:tr>
        <w:trPr/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9</w:t>
            </w:r>
          </w:p>
        </w:tc>
      </w:tr>
    </w:tbl>
    <w:p>
      <w:pPr>
        <w:pStyle w:val="WWBodyText2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WWBodyText2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b/>
          <w:sz w:val="22"/>
          <w:u w:val="single"/>
        </w:rPr>
        <w:t>K čl. V. smlouvy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Heading3"/>
        <w:tabs>
          <w:tab w:val="clear" w:pos="708"/>
          <w:tab w:val="left" w:pos="3686" w:leader="none"/>
        </w:tabs>
        <w:rPr/>
      </w:pPr>
      <w:r>
        <w:rPr/>
        <w:t>Platební podmínky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6. V případě, že do 31. 12. běžného kalendářního roku nebude oboustranně podepsána nová příloha č.1 pro následující kalendářní rok, platí zálohové platby sjednané v příloze č. 1 do doby podpisu nové přílohy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</w:rPr>
        <w:t xml:space="preserve">Dodatek vstupuje v platnost dnem podpisu s účinností od  </w:t>
      </w:r>
      <w:r>
        <w:rPr>
          <w:b/>
          <w:sz w:val="22"/>
        </w:rPr>
        <w:t xml:space="preserve">l. 1. 2003.  </w:t>
      </w:r>
      <w:r>
        <w:rPr>
          <w:sz w:val="22"/>
        </w:rPr>
        <w:t>Je vyhotoven ve čtyřech stejnopisech, z nichž odběratel  i dodavatel obdrží dva výtisky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V Orlové dne 30. 12. 2002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Za dodavatele:               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ng. Ludmila Běťáková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vedoucí obch. oddělení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/pověřena k podpisu smlouvy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47:00Z</dcterms:created>
  <dc:creator>ing. Ivo KOTABA</dc:creator>
  <dc:description/>
  <cp:keywords/>
  <dc:language>en-US</dc:language>
  <cp:lastModifiedBy>badura</cp:lastModifiedBy>
  <cp:lastPrinted>2001-12-13T08:19:00Z</cp:lastPrinted>
  <dcterms:modified xsi:type="dcterms:W3CDTF">2017-02-06T11:14:00Z</dcterms:modified>
  <cp:revision>10</cp:revision>
  <dc:subject/>
  <dc:title>                                                               Smlouva</dc:title>
</cp:coreProperties>
</file>