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3382-21/KUS - SMID-10099/2021/KU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B, akciová společnos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ná 10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12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3243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32436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71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pracování studie: „Parkování v oblasti u ZŠ Cihelní v Bruntále“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správy majetku, investic a dotací, u Vás objednává na základě oznámení o výběru dodavatele ze dne 22.11.2021 - na veřejnou zakázku malého rozsahu (služby), zadávanou dle Vnitřní směrnice MěÚ č. 3/2021, o zadávání veřejných zakázek, dle čl.: VI, bodu 2), </w:t>
      </w:r>
      <w:r>
        <w:rPr>
          <w:rFonts w:cs="Tahoma" w:ascii="Tahoma" w:hAnsi="Tahoma"/>
          <w:b/>
          <w:sz w:val="20"/>
          <w:szCs w:val="20"/>
        </w:rPr>
        <w:t>zpracování studie ve více variantách na akci: „Parkování v oblasti u ZŠ Cihelní v Bruntále“</w:t>
      </w:r>
      <w:r>
        <w:rPr>
          <w:rFonts w:cs="Tahoma" w:ascii="Tahoma" w:hAnsi="Tahoma"/>
          <w:sz w:val="20"/>
          <w:szCs w:val="20"/>
        </w:rPr>
        <w:t xml:space="preserve"> v rozsahu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dispoziční návrh variant řešení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rojednání variant se zástupci orgánů státní správy, samosprávy, správců technické infrastruktury apod.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opracování vybrané varianty vč. koordinace se zástupci (dle bodu 2, výše uvedeného),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4) odhad stavebních nákladů vybrané varianty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ompletace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zpracované projektové dokumentace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ie s přílohami bude zpracována ve 4 tištěných paré (autorizované) + 1 x CD (formáty  PDF a DWG)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107"/>
        <w:gridCol w:w="39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5 2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 192,00 Kč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4.2022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               24 měsíc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4:00Z</dcterms:created>
  <dc:creator>Bareš Václav</dc:creator>
  <dc:description/>
  <cp:keywords/>
  <dc:language>en-US</dc:language>
  <cp:lastModifiedBy>Kusáková Hana</cp:lastModifiedBy>
  <cp:lastPrinted>2003-11-07T11:03:00Z</cp:lastPrinted>
  <dcterms:modified xsi:type="dcterms:W3CDTF">2022-01-27T12:24:00Z</dcterms:modified>
  <cp:revision>2</cp:revision>
  <dc:subject/>
  <dc:title>STATUTÁRNÍ MĚSTO VERÁČKOV</dc:title>
</cp:coreProperties>
</file>