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íloha č. 1</w:t>
      </w:r>
    </w:p>
    <w:p>
      <w:pPr>
        <w:pStyle w:val="Heading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ŘEDÁVACÍ PROTOKOL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ředávající:  Krušnohorská poliklinik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 Ing. Petrou Havlovou, jednatelko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řejímající:   Hana Ulrich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IČO: 602592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ýše jmenovaní se na základě žádosti přejímající/ho dohodli o poskytnutí pronájmu nebytového prostoru v objektu 001, 2. NP polikliniky Litvínov za účelem poskytování pedikérských služe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místnosti          číslo dveří   účel využití       m</w:t>
      </w:r>
      <w:r>
        <w:rPr>
          <w:sz w:val="24"/>
          <w:szCs w:val="24"/>
          <w:vertAlign w:val="superscript"/>
        </w:rPr>
        <w:t xml:space="preserve">2              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7                               2008         pedikúra       21,20          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aný nebytový prostor je bez závad. Současně jsou předány klíč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chnický stav pronajímaného prostoru i jednotlivých konstrukčních prvků je bez závad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ční prvky: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ks umyvadlo a mísící baterie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ks zásuvka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ks vypínač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ks zářivková osvětlovací tělesa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ks radiátor. těleso     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ks vnitřní rozhlas</w:t>
      </w:r>
    </w:p>
    <w:p>
      <w:pPr>
        <w:pStyle w:val="Normal"/>
        <w:rPr/>
      </w:pPr>
      <w:r>
        <w:rPr>
          <w:sz w:val="24"/>
          <w:szCs w:val="24"/>
        </w:rPr>
        <w:t xml:space="preserve">1   ks elektronický dvoučidlový indikátor topných nákladů     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  ks termoregulační ventil s termostatickou hlavicí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jímající byl/a  upozorněn/a  na povinnost dodržování a respektování provozního řádu Krušnohorské polikliniky s. r. o. a všech přepisů a nařízení v oblasti PO a BP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dokumenty jsou k dispozici na jednatelství Krušnohorské polikliniky s.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 Litvínově dne 01.01.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dávající:                                                                         Přejímající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…………………</w:t>
      </w:r>
      <w:r>
        <w:rPr>
          <w:sz w:val="24"/>
          <w:szCs w:val="24"/>
        </w:rPr>
        <w:t>.</w:t>
        <w:tab/>
        <w:t xml:space="preserve">                                                                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Arial" w:hAnsi="Arial" w:cs="Arial"/>
      <w:b/>
      <w:sz w:val="3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50:00Z</dcterms:created>
  <dc:creator>Vladana Molzerová</dc:creator>
  <dc:description/>
  <cp:keywords/>
  <dc:language>en-US</dc:language>
  <cp:lastModifiedBy>Mölzerová Vladana</cp:lastModifiedBy>
  <cp:lastPrinted>2022-01-06T09:25:00Z</cp:lastPrinted>
  <dcterms:modified xsi:type="dcterms:W3CDTF">2022-01-06T08:25:00Z</dcterms:modified>
  <cp:revision>39</cp:revision>
  <dc:subject/>
  <dc:title/>
</cp:coreProperties>
</file>