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datek č. 5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e Smlouvě o nájmu prostoru sloužícího k podnikání ze dne 10. 03. 201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 xml:space="preserve">uzavřená ve smyslu ustanovení § 2201 a násl. zákona č. 89/2012 Sb., občanský zákoník, v platném znění, </w:t>
      </w:r>
      <w:r>
        <w:rPr>
          <w:rFonts w:eastAsia="Calibri"/>
          <w:b/>
          <w:i/>
        </w:rPr>
        <w:t>níže uvedeného dne, měsíce a roku mezi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bCs/>
          <w:i/>
          <w:i/>
          <w:sz w:val="28"/>
          <w:szCs w:val="22"/>
        </w:rPr>
      </w:pPr>
      <w:r>
        <w:rPr>
          <w:rFonts w:eastAsia="Calibri"/>
          <w:b/>
          <w:bCs/>
          <w:i/>
          <w:sz w:val="28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žení zdravotnických zařízení II Brno, příspěvková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Zahradníkova 494/2, 602 00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</w:rPr>
        <w:t>00344648</w:t>
      </w:r>
    </w:p>
    <w:p>
      <w:pPr>
        <w:pStyle w:val="Normal"/>
        <w:rPr/>
      </w:pPr>
      <w:r>
        <w:rPr>
          <w:sz w:val="22"/>
          <w:szCs w:val="22"/>
        </w:rPr>
        <w:t>DIČ: CZ</w:t>
      </w:r>
      <w:r>
        <w:rPr>
          <w:sz w:val="22"/>
          <w:szCs w:val="22"/>
        </w:rPr>
        <w:t>00344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Danem Zemanem, ředite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 Brně pod č.26459/2000, rejstřík Pr 8/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ová schránka ID: yjtseac </w:t>
      </w:r>
    </w:p>
    <w:p>
      <w:pPr>
        <w:pStyle w:val="Zkladntext3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a.s., čísl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účtu: </w:t>
      </w:r>
      <w:r>
        <w:rPr>
          <w:rFonts w:cs="Times New Roman" w:ascii="Times New Roman" w:hAnsi="Times New Roman"/>
          <w:sz w:val="22"/>
          <w:szCs w:val="22"/>
        </w:rPr>
        <w:t>72237621/010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ronajímatel“)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evmatologie s.r.o.</w:t>
      </w:r>
    </w:p>
    <w:p>
      <w:pPr>
        <w:pStyle w:val="Import0"/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e sídlem Halasovo náměstí 597/1, Lesná, 638 00 Brno</w:t>
      </w:r>
    </w:p>
    <w:p>
      <w:pPr>
        <w:pStyle w:val="Import0"/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ČO: 29214319</w:t>
      </w:r>
    </w:p>
    <w:p>
      <w:pPr>
        <w:pStyle w:val="Import0"/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IČ: CZ29214319</w:t>
      </w:r>
    </w:p>
    <w:p>
      <w:pPr>
        <w:pStyle w:val="Import0"/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stoupená: MUDr. Leona Procházková, Ph.D. - jednatel, doc. MUDr. Petr Němec, Ph.D. - jednatel  </w:t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v obchodním rejstříku u Krajského soudu v Brně v oddílu C, vložka 66174</w:t>
      </w:r>
    </w:p>
    <w:p>
      <w:pPr>
        <w:pStyle w:val="Import0"/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atová schránka ID: dw5p6kr</w:t>
      </w:r>
    </w:p>
    <w:p>
      <w:pPr>
        <w:pStyle w:val="Import0"/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ankovní spojení: Česká spořitelna, číslo účtu:1899082319/0800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nájemce“) na straně druhé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prohlašuje, že má právo hospodařit s nemovitou věcí – budovou č.p. 597 (objekt občanské vybavenosti), která je součástí pozemku p. č. 79/10, vše v katastrálním území Lesná a na adrese: Halasovo náměstí 597/1, která je ve vlastnictví zřizovatele, Statutárního města Brna, Dominikánské náměstí 196/1, 602 00 Brno, IČO 44992785, přičemž působnost ve věci uzavření smlouvy byla pronajímateli svěřena zřizovací listinou ze dne 25. 06. 2001, ve znění pozdějších dodatk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10. 03. 2010 byla mezi pronajímatelem, Statutárním městem Brno, IČO 44992785, a nájemcem, uzavřena Smlouva o nájmu nebytových prostor ve znění Dodatku č. 1 ze dne 10. 02. 2011, Dodatku č. 2 ze dne 17. 07. 2013 a Dodatku č. 3 ze dne 05. 01. 2017 (dále jen „smlouva“), jejímž předmětem je nájem nebytových prostor v objektu Halasovo náměstí 597/1, Brno – Lesná (dále jen „budova“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 níže uvedeného dne, měsíce a roku na následujících změnách výše uvedené Smlouvy s účinností od 01. 01. 2022, a to tak, ž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od 2. článku II. Předmět nájmu nově zní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pronajímá nájemci nebytové prostory situované v 1. nadzemním podlaží budovy, a 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dlejší ploch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nost č. 196 o výměře 13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  <w:u w:val="single"/>
        </w:rPr>
        <w:t>bod 2.  článku V. Nájemné nově zní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á cena nájemného ke dni 01.01.2022 činní ročně za pronajímanou plochu 13,70 m2 částku 12.798,54 Kč tj. měsíčně 1.067 Kč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výše uvedené Smlouvy zůstávají nezměně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uppressAutoHyphens w:val="true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dnem jeho uveřejněním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ento dodatek podléhá zveřejnění v registru smluv dle zákona č. 340/2015 Sb., o registru smluv, přičemž nájemce souhlasí se zveřejněním všech náležitostí tohoto dodatku. Dodatek zašle správci registru smluv k uveřejnění pronajímatel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jedno vyhotovení pro pronajímatele a jedno vyhotovení pro nájemce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 jim znám obsah tohoto dodatku, tento odpovídá jejich pravé a svobodné vůli a podepsali jej bez nátlaku, na důkaz čehož připojují svoje vlastnoruční podpisy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</w:tr>
      <w:tr>
        <w:trPr>
          <w:trHeight w:val="1679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Sdružení zdravotnických zařízení II Brno, příspěvková organizace               </w:t>
            </w:r>
          </w:p>
          <w:p>
            <w:pPr>
              <w:pStyle w:val="Normal"/>
              <w:ind w:left="-10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 Zeman, 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444444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Revmatologie s.r.o.</w:t>
            </w:r>
          </w:p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Dr. Leona Procházková, </w:t>
            </w:r>
          </w:p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Petr Něměc, Ph.D., jednatelé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color w:val="FF0000"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88" w:leader="none"/>
      </w:tabs>
      <w:ind w:left="284" w:hanging="284"/>
      <w:jc w:val="both"/>
    </w:pPr>
    <w:rPr>
      <w:rFonts w:ascii="Garamond" w:hAnsi="Garamond" w:cs="Garamond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cs="Courier New"/>
      <w:szCs w:val="20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0:00Z</dcterms:created>
  <dc:creator>Informatika</dc:creator>
  <dc:description/>
  <cp:keywords/>
  <dc:language>en-US</dc:language>
  <cp:lastModifiedBy>Lucie Světlíková</cp:lastModifiedBy>
  <cp:lastPrinted>2022-01-20T14:19:00Z</cp:lastPrinted>
  <dcterms:modified xsi:type="dcterms:W3CDTF">2022-01-20T13:46:00Z</dcterms:modified>
  <cp:revision>13</cp:revision>
  <dc:subject/>
  <dc:title>SMLOUVA</dc:title>
</cp:coreProperties>
</file>