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INVENTÁRNÍ SEZNAM PRONAJATÝCH VĚCÍ MOVIT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edávající:</w:t>
      </w:r>
      <w:r>
        <w:rPr>
          <w:b/>
          <w:sz w:val="24"/>
          <w:szCs w:val="24"/>
        </w:rPr>
        <w:t xml:space="preserve">     Krušnohorská poliklinika s.r.o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Sídlo: </w:t>
      </w:r>
      <w:r>
        <w:rPr>
          <w:sz w:val="24"/>
          <w:szCs w:val="24"/>
        </w:rPr>
        <w:t>Žižkova ul. 151, 436 01  Litvínov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zastoupena: Ing. Petrou Havlovou – jednatelkou společ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řejímající:</w:t>
      </w:r>
      <w:r>
        <w:rPr>
          <w:b/>
          <w:sz w:val="24"/>
          <w:szCs w:val="24"/>
        </w:rPr>
        <w:t xml:space="preserve">      Michal Nová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ČO: 49092847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  <w:u w:val="single"/>
        </w:rPr>
        <w:t xml:space="preserve">Inventární úsek č. 3 – Michal Novák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ístnost č. 1058 – provozování občerstvení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oupis pronajatých movitých věcí</w:t>
      </w:r>
      <w:r>
        <w:rPr>
          <w:b/>
          <w:i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 ks chromový kulatý stů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 ks lakovaná polstrovaná židl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nešního dne byl předán do užívání majetek, který je vedený v majetku společnosti Krušnohorská poliklinika s.r.o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řejímající je povinen provádět veškerá opatření k zamezení poškození, zcizení a nehospodárnému nakládání s majetk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itvínově dne 01.01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…………………                                                                                        </w:t>
      </w:r>
      <w:r>
        <w:rPr>
          <w:sz w:val="24"/>
          <w:szCs w:val="24"/>
        </w:rPr>
        <w:t>..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ředávající                                                                                                      přejímajíc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3:00Z</dcterms:created>
  <dc:creator>Vladana Molzerová</dc:creator>
  <dc:description/>
  <cp:keywords/>
  <dc:language>en-US</dc:language>
  <cp:lastModifiedBy>Mölzerová Vladana</cp:lastModifiedBy>
  <cp:lastPrinted>2022-01-05T12:03:00Z</cp:lastPrinted>
  <dcterms:modified xsi:type="dcterms:W3CDTF">2022-01-05T11:04:00Z</dcterms:modified>
  <cp:revision>41</cp:revision>
  <dc:subject/>
  <dc:title/>
</cp:coreProperties>
</file>