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xxxx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xxxxxxxxxx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rof. Dr. Ing. Petr Lenfeld, děk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xxxxxxxxx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xxxxx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Cs/>
          <w:lang w:val="cs-CZ"/>
        </w:rPr>
      </w:r>
      <w:r>
        <w:rPr>
          <w:bCs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Cs/>
          <w:lang w:val="cs-CZ"/>
        </w:rPr>
        <w:t>MCAE Systems, s.r.o.</w:t>
      </w:r>
      <w:r/>
      <w:r>
        <w:rPr>
          <w:bCs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bCs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Knínická 1771/6, 664 34 Kuřim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obchodní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krajský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Brně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C 19651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60755431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CZ60755431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xxxxxx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xxxxxxxxxxxxxx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Ing. Aleš Juránek, jednatel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 xml:space="preserve">v rámci veřejné zakázky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174_JZ_Zařízení pro fotogrammetickou analýzu deformace a rozměrů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cs-CZ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"ARAMIS 12M - Zařízení pro fotogrammetrickou analýzu deformace a rozmě</w:t>
      </w:r>
      <w:r>
        <w:rPr>
          <w:rFonts w:cs="Times New Roman" w:ascii="Times New Roman" w:hAnsi="Times New Roman"/>
          <w:bCs/>
          <w:iCs/>
          <w:lang w:val="cs-CZ" w:eastAsia="en-US"/>
        </w:rPr>
        <w:t>ru" - viz nabídka číslo  00024277</w:t>
      </w:r>
      <w:r>
        <w:rPr>
          <w:rFonts w:cs="Times New Roman" w:ascii="Times New Roman" w:hAnsi="Times New Roman"/>
          <w:bCs/>
          <w:iCs/>
          <w:lang w:val="cs-CZ" w:eastAsia="en-US"/>
        </w:rPr>
      </w:r>
      <w:r>
        <w:rPr>
          <w:iCs/>
          <w:bCs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: </w:t>
      </w:r>
      <w:r>
        <w:rPr/>
        <w:t>Důvodem pořízení poptávaného zařízení je nejenom možnost bezkontaktního měření deformace, ale také možnost zpracovávat různé výsledky fotogrammetrických měření a měření rozměrů (popř. 3D mraku bodů z CT) pomocí jednoho univerzálního softwaru. V současné době je také velká poptávka po možnosti porovnání reálně naměřené výsledky s daty zjištěnými pomocí FEA (MKP) a také s CAD daty. Katedra KSP v současné době disponuje 2 různými systémy pro bezkontaktní měření deformace, CT zařízením a také větším množství různých výpočetních softwarů. Je tedy snahou docílit možnosti vyhodnocovat vše pomocí jednoho softwaru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990 000,-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207 900,-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1 197 900,-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: dopravu do místa plnění, instalace zařízení, zaškolení obsluhy (rozsah min. 3 dn), uvedení do provozu a prověření bezchybné funkčnosti zařízení podle požadované technické specifikace, přepravné při vrácení prázdných obalů, pojištění spojené s dodávkou předmětu, uživatelskou příručku v češtině, technická podpora (telefonická, e-mailová i online podpora) a aktualizace softwar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 14 týdnů ode dne účinnosti kupní smlouvy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numPr>
          <w:ilvl w:val="0"/>
          <w:numId w:val="2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i dle § 100 odst. 1 zákona č. 134/2016 Sb., o zadávání veřejných zakázek, ve znění pozdějších předpisů vyhrazuje možnost přiměřeného prodloužení termínu plnění, a to maximálně o dobu trvání níže popsaných událostí, okolností či prodlev, popř. o dobu trvání či odstraňování jejich následků, a to z následujících důvodů a za níže uvedených podmínek: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vyšší moci (např. živelní katastrofy, válka, terorismus, epidemie, pandemie, revoluce) nebo jiných nepředvídatelných událostí či neočekávaných okolností, které nastaly bez zavinění některé ze smluvních stran (např. klimatické a povětrnostní podmínky neumožňující realizovat veřejnou zakázku v souladu s technickými normami, technologickými a pracovními postupy a při dodržení předpisů bezpečnosti práce a ochrany zdraví při práci), které přechodně znemožní jedné ze smluvních stran naplnění smluvních podmínek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prodlev vzniklých prokazatelně v důsledku schvalovacích či rozhodovacích procesů: např. u poskytovatele dotace, v důsledku prokazatelných průtahů ve správních řízeních a dále  v důsledku zajišťování souhlasu nebo vydání stanovisek a rozhodnutí dotčených orgánů veřejné správy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Prodávající je povinen dodat předmět na místo plnění, na kterém dojde k převzetí předmětu kupujícím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Technická univerzita v Liberci, budova "G", Univerzitní náměstí 1410/1, 46117 Liberec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2 měsíců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ode 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uvedení předmětu do provozu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/>
          <w:lang w:val="cs-CZ"/>
        </w:rPr>
      </w:r>
      <w:r>
        <w:rPr>
          <w:b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/>
          <w:lang w:val="cs-CZ"/>
        </w:rPr>
        <w:t>xxxxxxxxxxxxxxxxxx</w:t>
      </w:r>
      <w:r>
        <w:rPr>
          <w:rFonts w:cs="Times New Roman" w:ascii="Times New Roman" w:hAnsi="Times New Roman"/>
          <w:b/>
          <w:lang w:val="cs-CZ"/>
        </w:rPr>
      </w:r>
      <w:r>
        <w:rPr>
          <w:b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Ing. Aleš Juránek, jednatel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Kuřimi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24.1.202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prof. Dr. Ing. Petr Lenfeld, děkan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27.1.202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cs-CZ" w:eastAsia="en-US"/>
      </w:rPr>
    </w:pPr>
    <w:r>
      <w:rPr>
        <w:rFonts w:cs="Myriad Pro;Corbel" w:ascii="Myriad Pro;Corbel" w:hAnsi="Myriad Pro;Corbel"/>
        <w:lang w:val="cs-CZ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68325</wp:posOffset>
          </wp:positionH>
          <wp:positionV relativeFrom="paragraph">
            <wp:posOffset>-6940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5:00Z</dcterms:created>
  <dc:creator>Barbora Zajícová</dc:creator>
  <dc:description/>
  <cp:keywords/>
  <dc:language>en-US</dc:language>
  <cp:lastModifiedBy>Irena</cp:lastModifiedBy>
  <cp:lastPrinted>2020-03-02T13:13:00Z</cp:lastPrinted>
  <dcterms:modified xsi:type="dcterms:W3CDTF">2022-01-27T09:35:00Z</dcterms:modified>
  <cp:revision>2</cp:revision>
  <dc:subject/>
  <dc:title>TULšablonaWORD2011</dc:title>
</cp:coreProperties>
</file>