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5777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57770" cy="1068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92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