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02/22/M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75369/08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720 979 59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vcova.sona@seznam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káš Vykydal, ved. VH střediska Mor. Třebová 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na svůj náklad a nebezpečí pro objednatele dílo: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Instalace vzduchotechniky na VDJ Mladějov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provést instalaci vzduchotechniky na VDJ Mladějov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povinen zhotoviteli při provádění díla poskytnout potřebnou součinnost k provedení díla, zejména mu zpřístupnit pracoviště na adrese dle předchozí věty za účelem provedení objednaných prací objednatelem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cenu díla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7"/>
      </w:tblGrid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990,-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 067,90</w:t>
            </w:r>
          </w:p>
        </w:tc>
      </w:tr>
      <w:tr>
        <w:trPr/>
        <w:tc>
          <w:tcPr>
            <w:tcW w:w="886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 057,90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pevná a neměnná a zahrnuje všechny náklady na provedení díla zhotovitel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31.5.2022. Ocitne-li se objednatel v prodlení s úhradou ceny díla dle čl. III, prodlužuje se o dobu prodlení doba k provedení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práce je vzájemně dohodnuta v trvání 60 měsíců na stavební a technologické práce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citne-li se zhotovitel v prodlení s provedením díla dle této smlouvy, je povinen zaplatit objednateli smluvní pokutu ve výši 1.000,-- Kč (slovy: jeden tisíc korun českých) za každý den prodlení.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hodně prohlašují, že tato smlouva odpovídá jejich skutečné, vážné a svobodné vůli, a že se seznámily a souhlasí s jejím obsahem, což potvrzují svými podpisy smlouvy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smlouvy bylo schváleno členskou schůzí svazku dne 30.11.2021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70"/>
        <w:gridCol w:w="587"/>
        <w:gridCol w:w="1449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  <w:tc>
          <w:tcPr>
            <w:tcW w:w="25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  </w:t>
            </w:r>
          </w:p>
        </w:tc>
        <w:tc>
          <w:tcPr>
            <w:tcW w:w="5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44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. ředitelka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7:00Z</dcterms:created>
  <dc:creator>Lubomíra Kamenická</dc:creator>
  <dc:description/>
  <cp:keywords/>
  <dc:language>en-US</dc:language>
  <cp:lastModifiedBy>Sona</cp:lastModifiedBy>
  <cp:lastPrinted>2022-01-26T12:43:00Z</cp:lastPrinted>
  <dcterms:modified xsi:type="dcterms:W3CDTF">2022-01-27T07:59:00Z</dcterms:modified>
  <cp:revision>4</cp:revision>
  <dc:subject/>
  <dc:title/>
</cp:coreProperties>
</file>