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SMLOUVA O DÍLO č. 01/22/M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ový vodovod Moravskotřebovs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8275369/08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720 979 59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ovcova.sona@seznam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káš Vykydal, ved. VH střediska Mor. Třebová 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na svůj náklad a nebezpečí pro objednatele dílo: 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akce: Instalace vzduchotechniky na VDJ Kunčina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se zavazuje dílo provést s odbornou péčí, v rozsahu a kvalitě dle této smlouvy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dílo provést osobně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opatřit si všechny věci potřebné k provedení díla. 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hotovitel je povinen provést instalaci vzduchotechniky na VDJ Kunčina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bjednatel je povinen zhotoviteli při provádění díla poskytnout potřebnou součinnost k provedení díla, zejména mu zpřístupnit pracoviště na adrese dle předchozí věty za účelem provedení objednaných prací objednatelem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zaplatit zhotoviteli cenu díla: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7"/>
      </w:tblGrid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díla bez DPH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 200,-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PH 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 262,-</w:t>
            </w:r>
          </w:p>
        </w:tc>
      </w:tr>
      <w:tr>
        <w:trPr/>
        <w:tc>
          <w:tcPr>
            <w:tcW w:w="8862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ude stanoveno dle platných daňových předpisů)</w:t>
            </w:r>
          </w:p>
        </w:tc>
      </w:tr>
      <w:tr>
        <w:trPr/>
        <w:tc>
          <w:tcPr>
            <w:tcW w:w="442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elkem (včetně DPH)</w:t>
            </w:r>
          </w:p>
        </w:tc>
        <w:tc>
          <w:tcPr>
            <w:tcW w:w="443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9 462,-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díla je pevná a neměnná a zahrnuje všechny náklady na provedení díla zhotovitel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dběratel oprávněn z finančního plnění uhradit daň z přidané hodnoty přímo místně a věcně příslušnému správci daně dodavatele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ástky se pokládají za zaplacené dnem, kdy budou v plné výši připsány na bankovní účet dle faktur.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Dílo je zhotovitel povinen provést nejpozději do 31.5.2022. Ocitne-li se objednatel v prodlení s úhradou ceny díla dle čl. III, prodlužuje se o dobu prodlení doba k provedení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lo je provedeno, je-li ukončeno a předáno objednateli bez vad a nedodělků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je oprávněn (není však povinen) převzít dílo s vadami a nedodělky nebránícími řádnému užívání díla. V takovémto případě se má dílo rovněž za provedené, povinnost zhotovitele odstranit zjištěné vady a nedodělky nebránící řádnému užívání díla tím není dotčen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ředání a převzetí díla jsou smluvní strany povinny sepsat protokol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stnické právo a nebezpečí vzniku škody na věci přechází na objednatele převzetím provedeného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áruční doba na provedené práce je vzájemně dohodnuta v trvání 60 měsíců na stavební a technologické práce. Záruční doba běží ode dne podpisu přejímacího zápisu oběma smluvními stranami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citne-li se objednatel v prodlení s úhradou ceny díla dle této smlouvy, je povinen zaplatit zhotoviteli smluvní pokutu ve výši 0,05 % z dlužné částky za každý den prodlení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citne-li se zhotovitel v prodlení s provedením díla dle této smlouvy, je povinen zaplatit objednateli smluvní pokutu ve výši 1.000,-- Kč (slovy: jeden tisíc korun českých) za každý den prodlení. 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stejnopisech. Každá ze smluvních stran obdrží stejnopis smlouvy.  Každý stejnopis smlouvy má platnost originálu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může být měněna pouze písemnými dodatky ke smlouvě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shodně prohlašují, že tato smlouva odpovídá jejich skutečné, vážné a svobodné vůli, a že se seznámily a souhlasí s jejím obsahem, což potvrzují svými podpisy smlouvy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í smlouvy bylo schváleno členskou schůzí svazku obcí dne 30.11.2021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70"/>
        <w:gridCol w:w="587"/>
        <w:gridCol w:w="1449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.2022</w:t>
            </w:r>
          </w:p>
        </w:tc>
        <w:tc>
          <w:tcPr>
            <w:tcW w:w="25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Moravské Třebové       </w:t>
            </w:r>
          </w:p>
        </w:tc>
        <w:tc>
          <w:tcPr>
            <w:tcW w:w="5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144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.2022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0"/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. ředitelka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9:00Z</dcterms:created>
  <dc:creator>Lubomíra Kamenická</dc:creator>
  <dc:description/>
  <cp:keywords/>
  <dc:language>en-US</dc:language>
  <cp:lastModifiedBy>Sona</cp:lastModifiedBy>
  <cp:lastPrinted>2022-01-26T12:37:00Z</cp:lastPrinted>
  <dcterms:modified xsi:type="dcterms:W3CDTF">2022-01-27T07:49:00Z</dcterms:modified>
  <cp:revision>2</cp:revision>
  <dc:subject/>
  <dc:title/>
</cp:coreProperties>
</file>