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  <w:szCs w:val="22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léči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Y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éčivé přípravky a roztoky pro VZ B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splnění: </w:t>
        <w:tab/>
        <w:tab/>
        <w:t>30. 1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nutá cena:  </w:t>
        <w:tab/>
        <w:tab/>
        <w:t xml:space="preserve">61 073,51 Kč včetně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 19.  1. 202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8:00Z</dcterms:created>
  <dc:creator>Růžena Krýslová</dc:creator>
  <dc:description/>
  <dc:language>en-US</dc:language>
  <cp:lastModifiedBy>Ivana Věková</cp:lastModifiedBy>
  <cp:lastPrinted>2021-10-26T09:23:00Z</cp:lastPrinted>
  <dcterms:modified xsi:type="dcterms:W3CDTF">2022-01-27T06:38:00Z</dcterms:modified>
  <cp:revision>2</cp:revision>
  <dc:subject/>
  <dc:title>Výroční zpráva</dc:title>
</cp:coreProperties>
</file>