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č. j. SPU 437276/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ek Vošic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xx xx xx / 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xxxxxxxxxx xxxx, xxx xx xxxxxx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66 66 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xxxxxxxxx xxxxxxxxxxx xxxx, 438 01 Žat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90N21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 těmito pozemky ve vlastnictví státu,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 xml:space="preserve">Katastrálního úřadu </w:t>
      </w:r>
      <w:r>
        <w:rPr>
          <w:rFonts w:cs="Arial" w:ascii="Arial" w:hAnsi="Arial"/>
          <w:iCs/>
          <w:sz w:val="22"/>
          <w:szCs w:val="22"/>
        </w:rPr>
        <w:t>pro Ústecký kraj, Katastrálního pracoviště Žatec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134"/>
        <w:gridCol w:w="1559"/>
        <w:gridCol w:w="184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% pach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3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12,5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ěš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říč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6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3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9,9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6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3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741,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én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9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3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33,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7,8424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7436,93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pachtu přešel z nájemní smlouvy č. 233N09/35. </w:t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bookmarkStart w:id="0" w:name="_Hlk14247949"/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</w:t>
      </w:r>
      <w:r>
        <w:rPr>
          <w:rFonts w:cs="Arial" w:ascii="Arial" w:hAnsi="Arial"/>
          <w:iCs/>
          <w:sz w:val="22"/>
          <w:szCs w:val="22"/>
        </w:rPr>
        <w:t xml:space="preserve"> a dále pak dodržovat omezení daná § 46 zákona č. 114/1992 Sb., o ochraně přírody a krajiny, ve znění pozdějších předpisů, vyplývající z existence památného stromu či ochranného pásma památného strom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 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</w:t>
        <w:br/>
        <w:t>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dodržovat veškeré povinnosti uložené zákonem č. 200/1994 Sb., o zeměměřictví, ve znění pozdějších předpisů, týkající se značek geodetického bodu zřízených ve veřejném zájmu na pozemcích, jež jsou předmětem pachtu. Informace o značkách a poloze bodů lze získat z aplikace Databáze bodových polí České úřad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. 2. 2022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vzájemnou písemnou dohodou nebo jednostrannou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cích hospodařit, má dle ustanovení § 2348 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bookmarkStart w:id="1" w:name="_Hlk25313698"/>
      <w:bookmarkEnd w:id="1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/pozemků či jeho části/jejich částí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2" w:name="_Hlk25313698"/>
      <w:bookmarkEnd w:id="2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Tato smlouva zaniká dnem úmrtí pachtýř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37.437 Kč</w:t>
      </w:r>
      <w:r>
        <w:rPr>
          <w:rFonts w:cs="Arial" w:ascii="Arial" w:hAnsi="Arial"/>
          <w:sz w:val="22"/>
          <w:szCs w:val="22"/>
        </w:rPr>
        <w:t xml:space="preserve"> (slovy: třicet sedm tisíc čtyři sta třicet sedm korun českých).</w:t>
      </w:r>
    </w:p>
    <w:p>
      <w:pPr>
        <w:pStyle w:val="Zkladntext21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2 včetně činí </w:t>
      </w:r>
      <w:r>
        <w:rPr>
          <w:rFonts w:cs="Arial" w:ascii="Arial" w:hAnsi="Arial"/>
          <w:b/>
          <w:bCs/>
          <w:sz w:val="22"/>
          <w:szCs w:val="22"/>
        </w:rPr>
        <w:t>24.821 Kč</w:t>
      </w:r>
      <w:r>
        <w:rPr>
          <w:rFonts w:cs="Arial" w:ascii="Arial" w:hAnsi="Arial"/>
          <w:bCs/>
          <w:sz w:val="22"/>
          <w:szCs w:val="22"/>
        </w:rPr>
        <w:t xml:space="preserve"> (slovy: dvacet čtyři tisíc osm set dvacet jedna korun českých) a bude uhrazeno k 1. 10. 2022.</w:t>
      </w:r>
    </w:p>
    <w:p>
      <w:pPr>
        <w:pStyle w:val="Zkladntext21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>variabilní symbol</w:t>
      </w:r>
      <w:r>
        <w:rPr>
          <w:rFonts w:cs="Arial" w:ascii="Arial" w:hAnsi="Arial"/>
          <w:sz w:val="22"/>
          <w:szCs w:val="22"/>
        </w:rPr>
        <w:t xml:space="preserve"> 19012135.</w:t>
      </w:r>
    </w:p>
    <w:p>
      <w:pPr>
        <w:pStyle w:val="Zkladntext2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Zkladntext21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901213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jich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3" w:name="_Hlk13039343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3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 26. 1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</w:t>
        <w:tab/>
        <w:tab/>
        <w:tab/>
        <w:t>………..……………..…………….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</w:t>
        <w:tab/>
        <w:tab/>
        <w:t>Radek Vošický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</w:t>
        <w:tab/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14247949"/>
      <w:r>
        <w:rPr>
          <w:rFonts w:cs="Arial" w:ascii="Arial" w:hAnsi="Arial"/>
          <w:sz w:val="22"/>
          <w:szCs w:val="22"/>
        </w:rPr>
        <w:t>Alena Černovská, DiS. .……</w:t>
      </w:r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/a 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ounech dne ……………..</w:t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16:00Z</dcterms:created>
  <dc:creator>Horáček František Ing.</dc:creator>
  <dc:description/>
  <cp:keywords/>
  <dc:language>en-US</dc:language>
  <cp:lastModifiedBy>Černovská Alena DiS.</cp:lastModifiedBy>
  <cp:lastPrinted>2021-11-24T16:24:00Z</cp:lastPrinted>
  <dcterms:modified xsi:type="dcterms:W3CDTF">2022-01-26T15:57:00Z</dcterms:modified>
  <cp:revision>5</cp:revision>
  <dc:subject/>
  <dc:title/>
</cp:coreProperties>
</file>