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íraná dle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rodávající           ORIS PLUS spol. s r. o.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K Rozkoši 140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149 00 Praha 4 – Šeberov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IČ: 65409418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DIČ: CZ65409418</w:t>
      </w:r>
    </w:p>
    <w:p>
      <w:pPr>
        <w:pStyle w:val="Normal"/>
        <w:ind w:left="1245" w:hanging="0"/>
        <w:rPr/>
      </w:pPr>
      <w:r>
        <w:rPr/>
        <w:t>zapsaná v obchodním rejstříku vedeném Městským soudem v Praze pod sp. zn. C 442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Zastoupený:         </w:t>
      </w:r>
      <w:r>
        <w:rPr/>
        <w:t>Pavlem Jedličkou, jednatelem společnosti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Kupující                Městská knihovna Tábor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Jiráskova 1775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390 02 Tábor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IČ: 70886334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</w:p>
    <w:p>
      <w:pPr>
        <w:pStyle w:val="Normal"/>
        <w:ind w:left="-540" w:hanging="0"/>
        <w:rPr/>
      </w:pPr>
      <w:r>
        <w:rPr>
          <w:b/>
        </w:rPr>
        <w:t>Zastoupený:</w:t>
      </w:r>
      <w:r>
        <w:rPr/>
        <w:t xml:space="preserve">         Mgr. Evou Měřínskou, ředitelkou knihovn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Předmětem plnění je dodávka a instalace elektromagnetického systému na ochranu knihovního fondu (dále také „zboží“). </w:t>
      </w:r>
    </w:p>
    <w:p>
      <w:pPr>
        <w:pStyle w:val="Normal"/>
        <w:ind w:left="-540" w:hanging="0"/>
        <w:rPr/>
      </w:pPr>
      <w:r>
        <w:rPr/>
        <w:t>Seznam předmětu plnění je vymezen v příloze č.1 této smlouv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II. Termín a místo plnění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Termín plnění: </w:t>
      </w:r>
      <w:r>
        <w:rPr/>
        <w:t>30 dnů od podpisu této kupní smlouvy</w:t>
      </w:r>
    </w:p>
    <w:p>
      <w:pPr>
        <w:pStyle w:val="Normal"/>
        <w:ind w:left="-540" w:hanging="0"/>
        <w:rPr/>
      </w:pPr>
      <w:r>
        <w:rPr>
          <w:b/>
        </w:rPr>
        <w:t>Místo plnění:</w:t>
      </w:r>
      <w:r>
        <w:rPr/>
        <w:t xml:space="preserve"> Budova Městské knihovny Tábor, Jiráskova 1775, 39001 Tábo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V. Cena předmětu plnění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Cena celkem bez DPH:           378 600 Kč</w:t>
      </w:r>
    </w:p>
    <w:p>
      <w:pPr>
        <w:pStyle w:val="Normal"/>
        <w:ind w:left="-540" w:hanging="0"/>
        <w:rPr/>
      </w:pPr>
      <w:r>
        <w:rPr/>
        <w:t>DPH:                                         79 506 Kč</w:t>
      </w:r>
    </w:p>
    <w:p>
      <w:pPr>
        <w:pStyle w:val="Normal"/>
        <w:ind w:left="-540" w:hanging="0"/>
        <w:rPr/>
      </w:pPr>
      <w:r>
        <w:rPr/>
        <w:t>Cena celkem včetně DPH:      458 106 Kč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Ceny a počty jednotlivých položek předmětu plnění jsou specifikovány v cenové nabídce, která tvoří přílohu této smlouvy.</w:t>
      </w:r>
    </w:p>
    <w:p>
      <w:pPr>
        <w:pStyle w:val="Normal"/>
        <w:ind w:left="-540" w:hanging="0"/>
        <w:rPr/>
      </w:pPr>
      <w:r>
        <w:rPr/>
        <w:t>Cena je pevná a v průběhu plnění smlouvy nepodléhá jakýmkoliv změnám. Cena zahrnuje mimo jiné veškeré náklady na pracovní sílu, veškeré případné náklady související s dodáním, dopravou, zapojením a zprovozněním v místě plnění a všechny položky, o kterých se lze domnívat, že nejsou dostatečně zahrnuty jinde v položkovém rozpočtu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V. Předání a převzetí předmětu plnění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Prodávající vyzve kupujícího k převzetí předmětu plnění nejméně 2 pracovní dny před dnem předání zboží. Ve výzvě uvede datum a hodinu předání.</w:t>
      </w:r>
    </w:p>
    <w:p>
      <w:pPr>
        <w:pStyle w:val="Normal"/>
        <w:ind w:left="-540" w:hanging="0"/>
        <w:rPr/>
      </w:pPr>
      <w:r>
        <w:rPr/>
        <w:t>O předání zboží bude sepsán předávací protokol ve dvou vyhotoveních, který dokládá řádné předání a převzetí předmětu plnění a stane se nedílnou součástí této smlouvy.</w:t>
      </w:r>
    </w:p>
    <w:p>
      <w:pPr>
        <w:pStyle w:val="Normal"/>
        <w:ind w:left="-540" w:hanging="0"/>
        <w:rPr/>
      </w:pPr>
      <w:r>
        <w:rPr/>
        <w:t>Kupující je povinen převzít předmět plnění i v případě, že se v průběhu předání objeví některé nepodstatné a ojedinělé vady, které však nebrání řádnému užívání předmětu plnění, zaváže-li se prodávající tyto vady odstranit v termínu schváleném oběma smluvními stranami. Tento termín bude součástí pořízeného předávacího protokolu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VI. Platební podmínky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Kupující neposkytuje prodávajícímu zálohu na předmět plnění.</w:t>
      </w:r>
    </w:p>
    <w:p>
      <w:pPr>
        <w:pStyle w:val="Normal"/>
        <w:ind w:left="-540" w:hanging="0"/>
        <w:rPr/>
      </w:pPr>
      <w:r>
        <w:rPr/>
        <w:t>Po řádném předání a převzetí zboží vystaví prodávající kupujícímu fakturu s náležitostmi účetního dokladu (pro neplátce DPH).</w:t>
      </w:r>
    </w:p>
    <w:p>
      <w:pPr>
        <w:pStyle w:val="Normal"/>
        <w:ind w:left="-540" w:hanging="0"/>
        <w:rPr/>
      </w:pPr>
      <w:r>
        <w:rPr/>
        <w:t>Splatnost faktury je 21 dnů ode dne doručení faktury kupujícímu. Nebude-li faktura splňovat stanovené požadavky nebo bude vystavena předčasně, je kupující oprávněn fakturu vrátit. Účinky doručení faktury pro její splatnost v tomto případě nenastanou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VII. Smluvní pokuty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Pro případ prodlení s předáním předmětu plnění sjednávají strany smluvní pokutu ve výši 0,5 % z ceny předmětu plnění bez DPH za každý započatý den prodlení. Tím kupující neztrácí právo na náhradu škody vzniklé z porušení povinnosti předat předmět plnění včas prodávajícím.</w:t>
      </w:r>
    </w:p>
    <w:p>
      <w:pPr>
        <w:pStyle w:val="Normal"/>
        <w:ind w:left="-540" w:hanging="0"/>
        <w:rPr/>
      </w:pPr>
      <w:r>
        <w:rPr/>
        <w:t>Pro případ prodlení s úhradou řádně vystavené a splatné faktury sjednávají strany smluvní pokutu ve výši 0,2% z dlužné částky za každý započatý kalendářní den.</w:t>
      </w:r>
    </w:p>
    <w:p>
      <w:pPr>
        <w:pStyle w:val="Normal"/>
        <w:ind w:left="-540" w:hanging="0"/>
        <w:rPr/>
      </w:pPr>
      <w:r>
        <w:rPr/>
        <w:t>Pro případ prodlení s odstraňováním vad prodávajícím sjednávají strany smluvní pokutu ve výši 0,5 % z ceny předmětu plnění bez DPH za každý započatý den prodlení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VIII. Záruční podmínky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Prodávající poskytuje záruku, že dodané zboží (předmět plnění) bude po dobu 24 měsíců způsobilé pro použití k obvyklému účelu a že si zachová obvyklé vlastnosti.</w:t>
      </w:r>
    </w:p>
    <w:p>
      <w:pPr>
        <w:pStyle w:val="Normal"/>
        <w:ind w:left="-540" w:hanging="0"/>
        <w:rPr/>
      </w:pPr>
      <w:r>
        <w:rPr/>
        <w:t>Záruční doba počíná běžet ode dne sepsání předávacího protokolu o řádném předání a převzetí zboží.</w:t>
      </w:r>
    </w:p>
    <w:p>
      <w:pPr>
        <w:pStyle w:val="Normal"/>
        <w:ind w:left="-540" w:hanging="0"/>
        <w:rPr/>
      </w:pPr>
      <w:r>
        <w:rPr/>
        <w:t>Ostatní práva a povinnosti spojené s vadami zboží nejsou touto dohodou dotčen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X. Další práva a povinnosti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Prodávající se zavazuje, že realizace prací bude probíhat 10. 4. 2017 od 8:00 do 18:00 hodi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X. Závěrečná ustanovení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Veškeré změny a dodatky k této smlouvě musí mít písemnou formu, musí být odsouhlaseny oběma smluvními stranami a stávají se nedílnou součástí smlouvy.</w:t>
      </w:r>
    </w:p>
    <w:p>
      <w:pPr>
        <w:pStyle w:val="Normal"/>
        <w:ind w:left="-540" w:hanging="0"/>
        <w:rPr/>
      </w:pPr>
      <w:r>
        <w:rPr/>
        <w:t>Smlouva je vyhotovena ve třech stejnopisech, z nichž kupující obdrží dva stejnopisy a prodávající jeden stejnopis.</w:t>
      </w:r>
    </w:p>
    <w:p>
      <w:pPr>
        <w:pStyle w:val="Normal"/>
        <w:ind w:left="-540" w:hanging="0"/>
        <w:rPr/>
      </w:pPr>
      <w:r>
        <w:rPr/>
        <w:t>Smlouva nabývá účinnosti dnem podpisu oběma smluvními stranami.</w:t>
      </w:r>
    </w:p>
    <w:p>
      <w:pPr>
        <w:pStyle w:val="Normal"/>
        <w:ind w:left="-540" w:hanging="0"/>
        <w:rPr/>
      </w:pPr>
      <w:r>
        <w:rPr/>
        <w:t>Smluvní strany prohlašují, že je jim znám smysl a účel smlouvy, že tato odpovídá projevu jejich vůle a že k ní přistupují svobodně a vážně, nikoliv v tísni a za nápadně nevýhodných podmínek, aniž by považovaly byť i jediné ujednání za nesrozumitelné. Na důkaz toho ji podepisují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V Praze dne ………….                                                           V Táboře dne 10. 4. 201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…………………………………                                          …………………………………………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Pavel Jedlička, jednatel</w:t>
        <w:tab/>
        <w:tab/>
        <w:tab/>
        <w:tab/>
        <w:tab/>
        <w:t>Mgr. Eva Měřínská, ředitel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8:00Z</dcterms:created>
  <dc:creator>kov</dc:creator>
  <dc:description/>
  <dc:language>en-US</dc:language>
  <cp:lastModifiedBy>Eva Měřínská</cp:lastModifiedBy>
  <cp:lastPrinted>2016-06-17T12:27:00Z</cp:lastPrinted>
  <dcterms:modified xsi:type="dcterms:W3CDTF">2017-04-10T09:28:00Z</dcterms:modified>
  <cp:revision>2</cp:revision>
  <dc:subject/>
  <dc:title>Kupní smlouva</dc:title>
</cp:coreProperties>
</file>