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SMLOUVA O DÍLO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íslo smlouvy objednatele:</w:t>
        <w:tab/>
        <w:t>1621100131</w:t>
      </w:r>
    </w:p>
    <w:p>
      <w:pPr>
        <w:pStyle w:val="Normal"/>
        <w:jc w:val="both"/>
        <w:rPr/>
      </w:pPr>
      <w:r>
        <w:rPr/>
        <w:t>Číslo smlouvy zhotovitele:</w:t>
        <w:tab/>
        <w:t>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Statutární město Brno</w:t>
      </w:r>
    </w:p>
    <w:p>
      <w:pPr>
        <w:pStyle w:val="Normal"/>
        <w:spacing w:before="0" w:after="0"/>
        <w:jc w:val="both"/>
        <w:rPr/>
      </w:pPr>
      <w:r>
        <w:rPr/>
        <w:t>se sídlem:</w:t>
        <w:tab/>
        <w:tab/>
        <w:t>Dominikánské nám. 1, 601 67 Brno</w:t>
      </w:r>
    </w:p>
    <w:p>
      <w:pPr>
        <w:pStyle w:val="Normal"/>
        <w:spacing w:before="0" w:after="0"/>
        <w:jc w:val="both"/>
        <w:rPr/>
      </w:pPr>
      <w:r>
        <w:rPr/>
        <w:t>zastoupený:</w:t>
        <w:tab/>
        <w:tab/>
        <w:t xml:space="preserve">JUDr. Michal Marek, starosta MČ Brno-Medlánky </w:t>
      </w:r>
    </w:p>
    <w:p>
      <w:pPr>
        <w:pStyle w:val="Normal"/>
        <w:spacing w:before="0" w:after="0"/>
        <w:jc w:val="both"/>
        <w:rPr/>
      </w:pPr>
      <w:r>
        <w:rPr/>
        <w:t>doručovací adresa:</w:t>
        <w:tab/>
        <w:t>Statutární město Brno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/>
        <w:t>se sídlem:</w:t>
        <w:tab/>
        <w:tab/>
        <w:t>Hudcova 7, 621 00 Brno</w:t>
      </w:r>
    </w:p>
    <w:p>
      <w:pPr>
        <w:pStyle w:val="Normal"/>
        <w:spacing w:before="0" w:after="0"/>
        <w:ind w:left="2124" w:hanging="2124"/>
        <w:jc w:val="both"/>
        <w:rPr/>
      </w:pPr>
      <w:r>
        <w:rPr/>
        <w:t>kontaktní osoba:</w:t>
        <w:tab/>
        <w:t>JUDr. Michal Marek, starosta MČ Brno-Medlánky</w:t>
      </w:r>
    </w:p>
    <w:p>
      <w:pPr>
        <w:pStyle w:val="Normal"/>
        <w:spacing w:before="0" w:after="0"/>
        <w:ind w:left="2124" w:hanging="0"/>
        <w:jc w:val="both"/>
        <w:rPr/>
      </w:pPr>
      <w:r>
        <w:rPr/>
        <w:t>(oprávněný jednat ve věcech smluvních)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Milan Satrapa, referent Úseku bytového hospodářství,</w:t>
      </w:r>
    </w:p>
    <w:p>
      <w:pPr>
        <w:pStyle w:val="Normal"/>
        <w:spacing w:before="0" w:after="0"/>
        <w:ind w:left="2124" w:firstLine="6"/>
        <w:jc w:val="both"/>
        <w:rPr/>
      </w:pPr>
      <w:r>
        <w:rPr/>
        <w:t xml:space="preserve"> </w:t>
      </w:r>
      <w:r>
        <w:rPr/>
        <w:t>tel. 538706272 (oprávněn jednat ve věcech technických)</w:t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ab/>
        <w:t>4499278516</w:t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/>
      </w:pPr>
      <w:r>
        <w:rPr/>
        <w:t>bank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/>
      </w:pPr>
      <w:r>
        <w:rPr/>
        <w:t>č. účtu:</w:t>
        <w:tab/>
        <w:tab/>
        <w:tab/>
        <w:t>18 628-621/0100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/>
      </w:pPr>
      <w:r>
        <w:rPr>
          <w:b/>
        </w:rPr>
        <w:t>Zhotovitel:</w:t>
        <w:tab/>
        <w:tab/>
        <w:t>OXO Plus spol. s r.o.</w:t>
      </w:r>
    </w:p>
    <w:p>
      <w:pPr>
        <w:pStyle w:val="Normal"/>
        <w:spacing w:before="0" w:after="0"/>
        <w:ind w:left="1416" w:firstLine="708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 xml:space="preserve">Zastoupený: </w:t>
        <w:tab/>
        <w:tab/>
        <w:t>Dana Balhar Holasová, jednatelka</w:t>
      </w:r>
    </w:p>
    <w:p>
      <w:pPr>
        <w:pStyle w:val="Normal"/>
        <w:spacing w:before="0" w:after="0"/>
        <w:jc w:val="both"/>
        <w:rPr/>
      </w:pPr>
      <w:r>
        <w:rPr/>
        <w:t>se sídlem:</w:t>
        <w:tab/>
        <w:tab/>
        <w:t>Cejl 62/121, 602 00 Brno</w:t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ab/>
        <w:t>28325788</w:t>
      </w:r>
    </w:p>
    <w:p>
      <w:pPr>
        <w:pStyle w:val="Normal"/>
        <w:spacing w:before="0" w:after="0"/>
        <w:jc w:val="both"/>
        <w:rPr/>
      </w:pPr>
      <w:r>
        <w:rPr/>
        <w:t>DIČ:</w:t>
        <w:tab/>
        <w:tab/>
        <w:tab/>
        <w:t>CZ 28325788</w:t>
      </w:r>
    </w:p>
    <w:p>
      <w:pPr>
        <w:pStyle w:val="Normal"/>
        <w:spacing w:before="0" w:after="0"/>
        <w:jc w:val="both"/>
        <w:rPr/>
      </w:pPr>
      <w:r>
        <w:rPr/>
        <w:t xml:space="preserve">bank. Spojení:                 Raiffeisen bank </w:t>
      </w:r>
    </w:p>
    <w:p>
      <w:pPr>
        <w:pStyle w:val="Normal"/>
        <w:jc w:val="both"/>
        <w:rPr/>
      </w:pPr>
      <w:r>
        <w:rPr/>
        <w:t>č. účtu:</w:t>
        <w:tab/>
        <w:tab/>
        <w:t xml:space="preserve">              40699220001/5500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Účel smlouvy</w:t>
      </w:r>
    </w:p>
    <w:p>
      <w:pPr>
        <w:pStyle w:val="Normal"/>
        <w:jc w:val="both"/>
        <w:rPr/>
      </w:pPr>
      <w:r>
        <w:rPr/>
        <w:t>Účelem této smlouvy je zajištění realizace projektu „</w:t>
      </w:r>
      <w:r>
        <w:rPr>
          <w:rFonts w:cs="Arial"/>
          <w:bCs/>
          <w:color w:val="000000"/>
          <w:sz w:val="24"/>
          <w:szCs w:val="24"/>
        </w:rPr>
        <w:t>„Adaptace koupelny v bytě č. 204 v bytovém domě na ul. Podpěrova 6“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ředmět plnění a podklady pro uzavření smlouv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Zhotovitel se touto smlouvou zavazuje provést pro objednatele stavební práce v rozsahu dle položkového rozpočtu ze dne 4. 10. 2021, tvořícího součást cenové nabídky na realizaci veřejné zakázky malého rozsahu na stavební práce </w:t>
      </w:r>
      <w:r>
        <w:rPr>
          <w:rFonts w:cs="Arial"/>
          <w:bCs/>
          <w:color w:val="000000"/>
          <w:sz w:val="24"/>
          <w:szCs w:val="24"/>
        </w:rPr>
        <w:t>„Adaptace koupelny v bytě č. 204 v bytovém domě na ul. Podpěrova 6“</w:t>
      </w:r>
      <w:r>
        <w:rPr>
          <w:sz w:val="24"/>
          <w:szCs w:val="24"/>
        </w:rPr>
        <w:t> </w:t>
      </w:r>
      <w:r>
        <w:rPr/>
        <w:t>“(dále jen „položkový rozpočet“), který tvoří přílohu č. 1 této smlouvy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Objednatel se zavazuje dílo od zhotovitele po jeho dokončení bez vad a nedodělků převzít a zaplatit mu dohodnutou smluvní cenu dle čl. V. odst. 1.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o termínu stanoveného touto smlouvou se zhotovitel zavazuje dokončit práce a dodávky materiálů potřebné pro provedení díla v souladu s jeho určením a zaručuje jeho způsobilost k zamýšle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oba a místo plnění díla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se zavazuje zahájit plnění díla převzetím staveniště do pěti dnů od podpisu smlouv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se zavazuje dokončit dílo ve lhůtě do 28.2.2021 za termín dokončení díla se považuje protokolární předání a převzetí díla bez vad a nedodělků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ba trvání překážky v plnění díla z důvodů neplnění smluvních povinností objednatelem může mít vliv na termín předání díla. Předá-li zhotovitel dílo v důsledku zmíněné překážky opožděně ve srovnání s dohodnutým termínem, není v prodlení s prováděním díla a jeho předáním, jestliže předá dílo nejpozději ve sjednaném termínu, prodlouženém o dobu trvání takové překážky, jestliže objednatele k odstranění této překážky neprodleně po jejím vzniku písemně vyzval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Místem plnění díla je Brno, k. ú. Medlánky, </w:t>
      </w:r>
      <w:bookmarkStart w:id="0" w:name="_Hlk534892810"/>
      <w:r>
        <w:rPr/>
        <w:t>bytový dům Popděrova 6, byt 2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ena díla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 xml:space="preserve">Cena díla (dále jen „cena“) je sjednána dohodou smluvních stran v souladu se zákonem č. 526/1990 Sb., o cenách, ve znění pozdějších právních předpisů a </w:t>
      </w:r>
      <w:r>
        <w:rPr>
          <w:sz w:val="24"/>
          <w:szCs w:val="24"/>
        </w:rPr>
        <w:t>171.500 Kč bez DPH, 197.225 Kč s DPH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Cena díla je sjednána jako cena nejvýše přípustná. Cenu díla je možno překročit pouze písemným dodatkem této smlouvy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 xml:space="preserve">Se sjednanou cenou zhotovitel při fakturaci vyúčtuje objednateli také daň z přidané hodnoty v procentní sazbě odpovídající zákonné úpravě účinné k datu uskutečněného zdanitelného plnění, je-li zhotovitel plátcem DPH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 xml:space="preserve">Dohodnutá cena zahrnuje veškeré náklady zhotovitele související s provedením díla.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Případné práce a dodávky touto smlouvou nesjednané musí být objednatelem předem písemně odsouhlaseny. Zhotovitel je povinen předložit objednateli ocenění těchto prací v jednotkových cenách shodných s původním předmětem plnění smlouvy. Případné navýšení rozsahu prací a dodávek i navýšení ceny bude upraveno v písemném dodatku k této smlouvě. Pokud zhotovitel provede práce vyvolané prováděním díla v rozporu s touto smlouvou či práce uložené správními orgány jako důsledek nekvalitního provádění prací, za něž zhotovitel odpovídá, nemá zhotovitel právo na zaplacení těchto dodatečně provedených prací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ění prací je doloženo položkovým rozpočtem vyplněným zhotovitelem, který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Platební a fakturační podmínk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Cenu za zhotovení díla dle čl. V. odst. 1 uhradí objednatel na základě faktury zhotovitele, vystavené na základě předávacího protokolu podepsaného oběma smluvními stranami do 15 dnů ode dne předání a převzetí díla bez vad a nedodělků. Faktura bude splatná ve lhůtě do 30 dnů ode dne jejího doručení objednateli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mluvní strany se dohodly, že faktura - daňový doklad, musí obsahovat veškeré náležitosti dle § 29 zákona č. 235/2004 Sb., o dani z přidané hodnoty, v platném znění; zejména musí obsahovat tyto údaje: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označení objednatele a zhotovitele, sídlo, IČ, DIČ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evidenční číslo daňového dokladu (číslo faktury)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rozsah a předmět plnění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den vystavení faktury a den splatnosti faktury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den uskutečnění zdanitelného plnění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označení banky a číslo účtu zhotovitele, na který má být uhrazena platba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fakturovanou částku, základ daně, sazbu daně, výši daně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číslo smlouvy objednatele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razítko a podpis oprávněné osoby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na faktuře musí být uvedena věta "Daň odvede zákazník", je-li osobou povinnou přiznat daň osoba, pro kterou je plnění uskutečněno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 případě, že zhotovitel není plátcem DPH, nebude vystavovat objednateli daňový doklad dle zákona č. 235/2004 Sb., o dani z přidané hodnoty, v platném znění, ale pouze fakturu dle platných právních předpisů. Faktura dále musí obsahovat rozsah a předmět plně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Odběratel je: Statutární město Brno, Dominikánské nám. 1, 602 00 Brno, IČ: 44992785, DIČ: CZ 44992785. </w:t>
      </w:r>
    </w:p>
    <w:p>
      <w:pPr>
        <w:pStyle w:val="Odstavecseseznamem"/>
        <w:ind w:left="360" w:right="0" w:hanging="0"/>
        <w:jc w:val="both"/>
        <w:rPr/>
      </w:pPr>
      <w:r>
        <w:rPr/>
        <w:t xml:space="preserve">Konečný příjemce, fakturační adresa je: Statutární město Brno, Městská část Brno-Medlánky, Hudcova 239/7, 621 00 Brno (ID DS: xddbyg8)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Objednatel je oprávněn vrátit zhotoviteli fakturu v případě, že faktura nebude obsahovat dohodnuté náležitosti nebo bude vystavena předčasně nebo neoprávněně, a to v souladu s ust. § 19 zákona č. 500/2004 Sb., správní řád, ve znění pozdějších předpisů. </w:t>
      </w:r>
    </w:p>
    <w:p>
      <w:pPr>
        <w:pStyle w:val="Odstavecseseznamem"/>
        <w:ind w:left="360" w:right="0" w:hanging="0"/>
        <w:jc w:val="both"/>
        <w:rPr/>
      </w:pPr>
      <w:r>
        <w:rPr/>
        <w:t xml:space="preserve">V případě, že by zhotovitel jinak měl na zaplacení faktury právo, ale jedná se pouze o formální a obsahové nedostatky dokladu, je zhotovitel povinen vystavit nový doklad s novou lhůtou splatnosti do 14 dnů od doručení objednateli. V takovém případě není objednatel v prodlení se zaplacením původní faktur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případě, že prokazatelně z důvodů na straně banky objednatele dojde k prodlení s placením faktury, není po tuto dobu objednatel v prodlení s placením faktury.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Práva a povinnosti objednatele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Objednatel je oprávněn provádět průběžný dozor nad prováděním díla, zúčastňovat se kontrolních dnů na pracovišti, dostavit se na písemnou výzvu zhotovitele ke kontrole prací a včas provádět odsouhlasení soupisu provedených prací.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Neplnění smluvních závazků ze strany objednatele, na něž byl zhotovitelem výslovně a konkrétně upozorněn, může být důvodem pro přerušení prací zhotovitelem. Vyskytne-li se zhotoviteli překážka v práci z důvodů na straně objednatele, zajistí objednatel její bezodkladné odstranění.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Objednatel je povinen předat zhotoviteli pracoviště v celém rozsahu prosté všech vad právních i faktických, včetně práv třetích osob, v dohodnutém termínu. O předání pracoviště bude provede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I. Práva a povinnosti zhotovitel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Zhotovitel odpovídá za bezpečnost a ochranu zdraví všech osob v prostoru pracoviště. Bude-li zhotovitel při provádění díla vykonávat činnosti, u nichž hrozí bezpečí vzniku požáru, odpovídá za zajištění bezpečnosti při těchto činnostech. Zhotovitel dále odpovídá za dodržování protipožárních opatření na pracovišti vyplývajících ze zákona č. 133/1985 Sb., o požární ochraně, ve znění pozdějších právních předpisů. Zhotovitel je povinen vybavit své pracovníky osobními ochrannými pomůckami a zabezpečí pracoviště z hlediska bezpečnosti a ochrany zdraví při práci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hotovitel je povinen zajistit, aby veškeré práce a dodávky byly prováděny kvalifikovanými pracovníky, v souladu s platnými obecně závaznými předpisy, technickými a hygienickými normami vztahujícími se k předmětu plnění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Veškerý použitý materiál, konstrukce, výrobky a díly, které budou zhotovitelem použity pro dílo, musí souhlasit s položkovým rozpočtem, příslušnými normami a musí mít příslušné certifikáty o vlastnostech a jakosti a prohlášení o shodě.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 xml:space="preserve">Použity mohou být pouze takové výrobky, materiály a konstrukce, jejichž vlastnosti z hlediska způsobilosti provádění pro navržený účel zaručují, že dílo při správném provedení a běžné údržbě po dobu předpokládané existence bude splňovat účel, ke kterému bylo provedeno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hotovitel je povinen v průběhu provádění díla upozornit objednatele na nevhodnost jeho pokynů nebo předané dokumentace. Toto upozornění musí být provedeno prokazatelnou formo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Zhotovitel je povinen udržovat pracoviště v čistotě a pořádku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hotovitel je povinen zabezpečit zařízení staveniště tak, aby byla zabezpečena ochrana bezpečnosti a zdraví a majetk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Zhotovitel nese nebezpečí všech škod na prováděném díle ode dne převzetí pracoviště až do doby jeho dokončení a protokolárního předání objednateli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V případě, kdy dílo nebo jeho část bude vykazovat nesoulad s  položkovým rozpočtem, touto smlouvou či pokyny objednatele, je zhotovitel povinen na žádost objednatele, uplatněnou písemnou formou, v objednatelem stanovené lhůtě odstranit vytčené nedostatky. V opačném případě je objednatel oprávněn uvedené nedostatky odstranit prostřednictvím třetí osoby na náklady zhotovitele nebo odstoupit od smlouvy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Pokud činností zhotovitele dojde ke způsobení škody objednateli či jiným subjektům je zhotovitel povinen bez zbytečného odkladu škodu odstranit, není-li to možné, pak finančně uhradit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Zhotovitel je povinen požadavek objednatele před započetím plnění této smlouvy prověřit s vynaložením veškeré odborné péče do pěti pracovních dnů od podpisu této smlouvy a veškerou další dokumentaci předávanou v průběhu provádění díla za strany objednatele rovněž prověřit s vynaložením veškeré odborné péče do pěti pracovních dnů ode dne předání, zejména je povinen přezkoumat, zda je tato dokumentace v souladu s obecně závaznými právními předpisy a zda jako taková koresponduje s parametry veškerých správních rozhodnutí vydaných před započetím díla v souvislosti s ním. Dojde-li zhotovitel k závěru, že podklady předané objednatelem obsahují vady, je povinen na tuto skutečnost objednatele bezodkladně písemně upozornit. Pokud tuto povinnost nesplní, odpovídá zhotovitel za případné škody vzniklé v důsledku vadných podkladů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Zhotovitel je povinen být po celou dobu plnění díla podle této smlouvy pojištěn na odpovědnost za škodu způsobenou třetí osobě, zahrnující činnosti, které jsou předmětem plnění díla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Předání a převzetí díla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Závazek zhotovitele provést dílo je splněn jeho řádným dokončením a předáním. Dílo se považuje za řádně ukončené, jestliže bude bez jakýchkoliv vad a nedodělků, tj. nebude mít jedinou vadu či nedodělek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Zhotovitel je povinen písemně vyzvat objednatele k převzetí díla (nebo jeho samostatné části) nejméně tři pracovní dny předem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Pro přejímací řízení připraví zhotovitel všechny doklady požadované pro přejímku. Jedná se zejména o doklady a certifikáty a prohlášení o shodě o použitých materiálech a výrobcích a doklady o ekologické likvidaci vzniklého materiálu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Ohledně předání a převzetí díla nebo jeho součástí sepíší smluvní strany protokol, který podepíší oprávnění zástupci obou smluvních stan. Obsahem protokolu o předání a převzetí díla bude zejména zhodnocení jakosti díla nebo jeho částí, identifikační údaje o díle, soupis zjištěných vad a nedodělků s termínem pro jejich odstranění, prohlášení objednatele, že předávané dílo nebo jeho část přejímá, soupis provedených změn a odchylek od dokumentace, soupis příloh. V případě, že objednatel odmítne dílo nebo jeho samostatný celek převzít, vyjádří objednatel své stanovisko k příčinám nepřevzetí v protokolu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Objednatel je povinen převzít pouze ukončené dílo nebo jeho samostatnou část bez jakýchkoliv vad a nedodělků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Objednatel může převzít dílčí plnění (ucelené úseky díla) s vadami či nedodělky, které jsou pouze drobné a ojedinělé – o této skutečnosti bude proveden zápis s termínem odstranění. Převzetí díla nebo jeho části však v takovém případě neznamená, že došlo k řádnému ukončení díla nebo jeho části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Zhotovitel je povinen doložit u přejímacího řízení veškeré nezbytné doklady, zejména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doložení dokladů o likvidaci veškerého vzniklého odpadu.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Nedoložení kteréhokoliv nezbytného dokladu znamená, že dílo nebylo řádně ukončeno, a je důvodem pro nepřevzetí dí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. Odpovědnost zhotovitele za vady a záruka na dílo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Zhotovitel odpovídá za to, že dílo má v době jeho předání a po dobu běhu záruční doby – 24  měsíců od převzetí díla dle čl. IX odst. 4, bude mít vlastnosti stanovené v projektové dokumentaci (pokud byla vyhotovena), v právních předpisech a ve</w:t>
      </w:r>
      <w:r>
        <w:rPr>
          <w:lang w:val="en-GB"/>
        </w:rPr>
        <w:t> </w:t>
      </w:r>
      <w:r>
        <w:rPr/>
        <w:t xml:space="preserve">všech technických normách, které se vztahují k materiálům a pracím (případně jednotlivým částem díla) prováděným na základě smlouvy, případně vlastnosti obvyklé. Dále odpovídá za to, že dílo nemá právní vady, je kompletní, splňuje určený účel a odpovídá požadavkům sjednaným ve smlouvě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Pro ty části díla, které byly v důsledku oprávněné reklamace objednatele zhotovitelem opraveny, běží sjednaná záruční lhůta opětovně od počátku ode dne provedení reklamační oprav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Zhotovitel nese odpovědnost za vhodnost a kvalitu použitých materiálů a jejich zpracování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Vady, které se neprojeví nebo budou zjištěny po předání a převzetí díla, je objednatel oprávněn uplatnit u zhotovitele písemnou formou. V reklamaci (oznámení vad) je objednatel povinen vady popsat, případně uvést, jak se projevují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Objednatel má vůči zhotoviteli tato práva z odpovědnosti za vady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 xml:space="preserve">právo na bezplatné odstranění reklamovaných vad, lze-li vadu odstranit formou opravy,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 xml:space="preserve">právo na zaplacení důvodně vynaložených nákladů na odstranění vad v případě, kdy objednatel vady opraví nebo odstraní sám nebo použije k jejich odstranění třetí osoby,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 xml:space="preserve">právo na poskytnutí přiměřené slevy z ceny odpovídající rozsahu reklamovaných vad či nedodělků,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 xml:space="preserve">právo na odstoupení od smlouv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Volba mezi možnostmi a) – d) dle článku X. odst. 5 této smlouvy je právem objednatele. Objednatel je povinen sdělit zhotoviteli nejpozději do 14 dnů ode dne doručení oznámení vad, kterou z možností a) – d) dle článku X. odst. 5 této smlouvy si zvolil. Nesdělí-li objednatel do 14 dnů, které právo z odpovědnosti za vady uplatňuje, platí, že požaduje bezplatné odstranění reklamovaných vad. Až do okamžiku, než zhotovitel začne odstraňovat vady, může ale objednatel své právo změnit na právo na přiměřenou slevu z cen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Vyzve-li objednatel zhotovitele k bezplatnému odstranění vad a zhotovitel neprovede opravu v termínu stanoveném v čl. X. odst. 9 této smlouvy, je objednatel oprávněn nechat opravit vady prostřednictvím třetí osoby a požadovat po zhotoviteli zaplacení nákladů vynaložených na odstranění vad nebo požadovat po zhotoviteli slevu z ceny nebo odstoupit od smlouv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Zhotovitel neodpovídá za vady, které byly po převzetí díla způsobeny objednatelem nebo neoprávněným zásahem třetí osob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Zhotovitel je povinen zahájit práce na odstranění reklamované závady nejpozději do 5 dnů od oznámení, pokud nebude písemně s objednatelem dohodnuto jinak. Reklamované vady nebo nedodělky musí zhotovitel odstranit či dokončit nejpozději do 10 od dnů od zahájení oprav, není-li s objednatelem dohodnuto písemně jinak (např., pokud to neumožňují povětrnostní podmínky ev. agrotechnické lhůty). Pokud zhotovitel neodstraní vady v termínu dohodnutém s objednatelem nebo nedojde-li k dohodě v termínu vyplývajícím z tohoto ustanovení smlouvy (tj. nejdéle do 15 dnů od oznámení vad), je v prodlení a je povinen zaplatit objednateli smluvní pokutu ve výši 1.000,- Kč za každý den tohoto prodl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je povinen zahájit práce na odstranění reklamované závady a vadu (vady) odstranit, i když je přesvědčen, že za ně neodpovídá, pokud hrozí nebezpečí vzniku škody na díle nebo majetku, zdraví či životě druhých osob či jiná podobná událo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Další smluvní ujednání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Objednatel nebo zhotovitel mají právo od smlouvy odstoupit v případech stanovených touto smlouvou nebo zákonem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Odstoupení musí mít písemnou formu s tím, že je účinné od jeho doručení druhé smluvní straně. V případě pochybností se má za to, že je odstoupení doručeno třetí den od jeho odeslání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Smluvní strany se dohodly, že za podstatné porušení povinností ze smlouvy považují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prodlení zhotovitele s dokončením a předáním díla delším než 10 dnů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včasné nezahájení prací, neoprávněné přerušení či zastavení prací ze strany zhotovitele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prodlení objednatele s předáním pracoviště zhotoviteli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prodlení zhotovitele s převzetím pracoviště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provádění prací v rozporu s projektovou dokumentací (pokud byla vyhotovena) nebo s položkovým rozpočtem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dodání díla s vadami, které nejsou drobné a ojedinělé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Pokud dojde k odstoupení od smlouvy a v důsledku odstoupení od smlouvy k bezdůvodnému obohacení objednatele, smluvní strany provedou inventuru, soupis a vyúčtování doposud provedených prací na díle, a to v cenách odpovídajících položkovému rozpočtu, který je nedílnou součástí této smlouvy. Zhotovitel není oprávněn vyúčtovat a zahrnout do soupisu provedených prací vadně provedené práce. Vadně provedené práce není objednatel povinen v rámci finančního vypořádání zaplatit. Zhotovitel současně do 10 dnů od účinného odstoupení od smlouvy vyklidí pracoviště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Nebezpečí škod na věcech, které jsou součástí zhotovovaného díla, nese zhotovitel až do okamžiku předání díla a jeho převzetí objednatelem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Smluvní strany shodně prohlašují, že zhotovitel před podpisem této smlouvy předložil zadavateli pojistnou smlouvu dle čl. VIII. odst. 13 této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jsou povinny navzájem se písemně informovat o veškerých změnách, týkajících se kteréhokoliv z údajů v čl. I. této smlouvy, a to nejdéle do 1 týdne ode dne, kdy ke změně došlo. Jinak každá ze smluvních stran odpovídá za škodu, která nesplněním této povinnosti vznikne druhé smluvní stran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není oprávněn zadat jako subdodávku vyhotovení více než 47 % objemu celého díla. Zhotovitel je oprávněn uzavřít smlouvy na realizaci díla podle této smlouvy pouze se subdodavateli, které navrhl v nabídce nebo kteří byli objednatelem písemně odsouhlas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II. Odpovědnost za šk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porušením povinnosti zhotovitele, vyplývající mu z obecně závazných právních předpisů či z této smlouvy vznikne objednateli či třetím osobám v důsledku použití či užívání zhotoveného díla jakákoliv škoda, odpovídá za ni zhotovitel, a to bez ohledu na zavinění. To platí i poté, co dojde k případnému odstoupení od této smlouvy některou ze stran či oběma stranam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5631590"/>
      <w:bookmarkStart w:id="2" w:name="_Hlk525631590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Smluvní pokuty</w:t>
      </w:r>
    </w:p>
    <w:p>
      <w:pPr>
        <w:pStyle w:val="Odstavecseseznamem"/>
        <w:numPr>
          <w:ilvl w:val="0"/>
          <w:numId w:val="16"/>
        </w:numPr>
        <w:jc w:val="both"/>
        <w:rPr/>
      </w:pPr>
      <w:bookmarkStart w:id="3" w:name="_Hlk525631590"/>
      <w:bookmarkEnd w:id="3"/>
      <w:r>
        <w:rPr/>
        <w:t>V případě prodlení zhotovitele s převzetím pracoviště nebo s dokončením či předáním díla bez vad je zhotovitel povinen zaplatit objednateli smluvní pokutu ve výši 0,05 % z ceny díla podle článku V. odst. 1 této smlouvy za každý den prodlení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V případě prodlení objednatele se zaplacením ceny díla je objednatel povinen zaplatit zhotoviteli smluvní pokutu ve výši 0,05 % z dlužné částky za každý den prodlení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Takto sjednané sankce nemají vliv na případnou povinnost náhrady škody. Sjednané sankce hradí povinná strana nezávisle na tom, zda a v jaké výši vznikne druhé straně v této souvislosti škoda, kterou lze vymáhat samostatně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Vznikl-li některé ze smluvních stran nárok na zaplacení smluvní pokuty a nedohodnou-li se smluvní strany jinak, případným zrušením kupní smlouvy takový závazek zaplatit smluvní pokutu neza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Závěrečná ujednání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shodně prohlašují, že tato smlouva je projevem jejich svobodné a vážné vůle a že došlo k dohodě o celém obsahu smlouvy, což stvrzují svými podpisy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mluvní strany se dohodly, že bez souhlasu druhé strany není možné přenést závazky z této smlouvy na třetí subjekt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rávní vztahy touto smlouvou vysloveně neupravené se řídí příslušnými ustanoveními zákona                 č. 89/2012, občanského zákoníku, ve znění pozdějších předpisů, a ostatními relevantními právními předpisy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Bude-li to ve prospěch objednatele, použijí se v tomto smluvním vztahu ustanovení občanského zákoníku nebo zvláštních právních předpisů o spotřebitelských smlouvách, adhezních smlouvách, zneužívajících klauzulích a jiná ustanovení směřující k ochraně spotřebitele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Zhotovitel bere na vědomí povinnost objednatele vyplývající ze zákona č. 106/1999 Sb., o svobodném přístupu k informacím, ve znění pozdějších právních předpisů (zejména § 9 odst. 2 tohoto zákona)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hotovitel bere na vědomí, že je na základě zákona č. 320/2001 Sb., o finanční kontrole ve veřejné správě a o změně některých zákonů (zákon o finanční kontrole), ve znění pozdějších právních předpisů, osobou povinnou spolupůsobit při výkonu veřejné finanční kontroly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Smlouvu je možno měnit pouze písemnými dodatky, označenými jako „dodatek ke smlouvě o dílo“ a pořadovým číslem dodatku, podepsanými pověřenými zástupci obou smluvních stran. Dodatek ke smlouvě nesmí být v rozporu s požadavky objednatele a s podanou nabídkou zhotovitele, ledaže se smluvní strany v dodatku odchýlí od uvedených dokumentů úmyslně a výslovně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Tato smlouva je vyhotovena v pěti stejnopisech, z nich objednatel obdrží tři vyhotovení a zhotovitel dvě vyhotovení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Tato smlouva nabývá platnosti a účinnosti dnem podpisu smluvních stran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to smlouva byla schválena Radou městské části na její schůzi č. R 8/71 konané dne 18. 10.  2021 pod číslem usnesení 17/71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Brně dne  28. 12.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a objednate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Brně dne 28. 12.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a Balhar Holasová, jednatel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a zhotovitele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Položkový rozpočet ze dne 4. 10. 2021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3z0">
    <w:name w:val="WW8Num3z0"/>
    <w:qFormat/>
    <w:rPr>
      <w:b w:val="false"/>
      <w:sz w:val="22"/>
      <w:szCs w:val="26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Calibri" w:hAnsi="Calibri" w:eastAsia="Calibri" w:cs="Times New Roman"/>
      <w:b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0:00Z</dcterms:created>
  <dc:creator>Petr Matějka</dc:creator>
  <dc:description/>
  <cp:keywords/>
  <dc:language>en-US</dc:language>
  <cp:lastModifiedBy>Satrapa Milan (MČ Brno-Medlánky)</cp:lastModifiedBy>
  <cp:lastPrinted>2018-11-15T15:35:00Z</cp:lastPrinted>
  <dcterms:modified xsi:type="dcterms:W3CDTF">2022-01-26T14:51:00Z</dcterms:modified>
  <cp:revision>3</cp:revision>
  <dc:subject/>
  <dc:title/>
</cp:coreProperties>
</file>