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4050</wp:posOffset>
                </wp:positionH>
                <wp:positionV relativeFrom="page">
                  <wp:posOffset>600075</wp:posOffset>
                </wp:positionV>
                <wp:extent cx="234950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pt;mso-wrap-distance-left:0pt;mso-wrap-distance-right:0pt;mso-wrap-distance-top:0pt;mso-wrap-distance-bottom:0pt;margin-top:47.2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kyn NLPP, NETS 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70575</wp:posOffset>
                </wp:positionH>
                <wp:positionV relativeFrom="page">
                  <wp:posOffset>609600</wp:posOffset>
                </wp:positionV>
                <wp:extent cx="55943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pt;mso-wrap-distance-left:0pt;mso-wrap-distance-right:0pt;mso-wrap-distance-top:0pt;mso-wrap-distance-bottom:0pt;margin-top:48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975360</wp:posOffset>
                </wp:positionV>
                <wp:extent cx="5390515" cy="363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28.65pt;mso-wrap-distance-left:0pt;mso-wrap-distance-right:0pt;mso-wrap-distance-top:0pt;mso-wrap-distance-bottom:0pt;margin-top:76.8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ge">
                  <wp:posOffset>2262505</wp:posOffset>
                </wp:positionV>
                <wp:extent cx="2697480" cy="1981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8"/>
                              <w:gridCol w:w="284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ebak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udrnova 27, Brno 62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0696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60696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S Brno C 1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Lubomír Sedl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kružní !9b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rFonts w:cs="Tahoma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6.05pt;mso-wrap-distance-left:0pt;mso-wrap-distance-right:0pt;mso-wrap-distance-top:0pt;mso-wrap-distance-bottom:0pt;margin-top:178.15pt;mso-position-vertical-relative:page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8"/>
                        <w:gridCol w:w="284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ebak spol. s r.o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udrnova 27, Brno 620 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069683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6069683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S Brno C 1427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Lubomír Sedláček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kružní !9b Brno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rFonts w:cs="Tahoma"/>
                                <w:color w:val="000000"/>
                                <w:highlight w:val="black"/>
                                <w:lang w:val="en-US" w:eastAsia="en-US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4760</wp:posOffset>
                </wp:positionH>
                <wp:positionV relativeFrom="page">
                  <wp:posOffset>2296795</wp:posOffset>
                </wp:positionV>
                <wp:extent cx="932180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pt;mso-wrap-distance-left:0pt;mso-wrap-distance-right:0pt;mso-wrap-distance-top:0pt;mso-wrap-distance-bottom:0pt;margin-top:180.85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8910</wp:posOffset>
                </wp:positionH>
                <wp:positionV relativeFrom="page">
                  <wp:posOffset>214439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68.8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6090</wp:posOffset>
                </wp:positionH>
                <wp:positionV relativeFrom="page">
                  <wp:posOffset>2337435</wp:posOffset>
                </wp:positionV>
                <wp:extent cx="7131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814I22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pt;mso-wrap-distance-left:0pt;mso-wrap-distance-right:0pt;mso-wrap-distance-top:0pt;mso-wrap-distance-bottom:0pt;margin-top:184.05pt;mso-position-vertical-relative:page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814I22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0315</wp:posOffset>
                </wp:positionH>
                <wp:positionV relativeFrom="page">
                  <wp:posOffset>2625725</wp:posOffset>
                </wp:positionV>
                <wp:extent cx="1728470" cy="342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7pt;mso-wrap-distance-left:0pt;mso-wrap-distance-right:0pt;mso-wrap-distance-top:0pt;mso-wrap-distance-bottom:0pt;margin-top:20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3344545</wp:posOffset>
                </wp:positionV>
                <wp:extent cx="484441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55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8.5pt;mso-wrap-distance-left:0pt;mso-wrap-distance-right:0pt;mso-wrap-distance-top:0pt;mso-wrap-distance-bottom:0pt;margin-top:263.3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455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3902710</wp:posOffset>
                </wp:positionV>
                <wp:extent cx="5390515" cy="4705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4565" w:right="1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37.05pt;mso-wrap-distance-left:0pt;mso-wrap-distance-right:0pt;mso-wrap-distance-top:0pt;mso-wrap-distance-bottom:0pt;margin-top:307.3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4565" w:right="1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1540</wp:posOffset>
                </wp:positionH>
                <wp:positionV relativeFrom="page">
                  <wp:posOffset>4497705</wp:posOffset>
                </wp:positionV>
                <wp:extent cx="414337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45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9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9.5pt;mso-wrap-distance-left:0pt;mso-wrap-distance-right:0pt;mso-wrap-distance-top:0pt;mso-wrap-distance-bottom:0pt;margin-top:354.1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45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9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1540</wp:posOffset>
                </wp:positionH>
                <wp:positionV relativeFrom="page">
                  <wp:posOffset>5144770</wp:posOffset>
                </wp:positionV>
                <wp:extent cx="5389880" cy="4333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6170"/>
                            </w:tblGrid>
                            <w:tr>
                              <w:trPr>
                                <w:trHeight w:val="3766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áme u Vás v roce 2022 celoročně průtočnické práce - odstranění havárií odpadů a kanalizace i v nočních hodiná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oroční objednávka r.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55 000,—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25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41.25pt;mso-wrap-distance-left:0pt;mso-wrap-distance-right:0pt;mso-wrap-distance-top:0pt;mso-wrap-distance-bottom:0pt;margin-top:405.1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6170"/>
                      </w:tblGrid>
                      <w:tr>
                        <w:trPr>
                          <w:trHeight w:val="3766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áme u Vás v roce 2022 celoročně průtočnické práce - odstranění havárií odpadů a kanalizace i v nočních hodinách.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oroční objednávka r. 2022.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55 000,—Kč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25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791210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8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996950</wp:posOffset>
                </wp:positionV>
                <wp:extent cx="5358130" cy="54686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1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ručení objednávky s uvedením jejího čísla potvrdí dodavatel osobně. V potvrzení objednávky rovněž dodavatel sdělí objednateli, zda předmět plnění podléhá režimu přenesení daňová povinnosti (viz zákon č. 7,35/2004 Sb. v pi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1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platnosti potvrzené objednávky (forma smlouvy die zákona č. 8S/2012 5b., občansky za Koník.) je podle zákona č. 340/2015 Sb., o registru smluv, její uveřejnění v Registru smluv, dostupném na webové adrese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>hU'Bs://gtni:.nwv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-.ť • v g ¿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1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dávka bude realizována na základě dodavatelem potvrzené objednávky nejpozději do 14 činů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exact" w:line="241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 jejím zveřejnění v Registru smluv objednatelem. Z tohoto důvodů dodavatel před uskutečněním dodávky zkontroluje zaevidcvání objednávky v registru smluv na adrese hrU:-</w:t>
                              <w:tab/>
                            </w:r>
                            <w:r>
                              <w:rPr>
                                <w:rStyle w:val="Zkladntext2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vdotsY^ </w:t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>jr»-;: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v, e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smluvní pokutu ve výši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</w:t>
                            </w:r>
                            <w:r>
                              <w:rPr>
                                <w:rStyle w:val="Zkladntext2Malpsmena"/>
                                <w:rFonts w:cs="Tahoma"/>
                                <w:color w:val="000000"/>
                              </w:rPr>
                              <w:t>zb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ístem plnění objednávky je Psychiatrická nemocnice Brno, Húskova 2, 5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splatnost daňového dokladu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je 30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polu s dodávkou předá dodavatel objednateli doklady v českém jezyce, jsou-i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' č. 62/2015 Sb., o provedeni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záruku na předmět objednávky po dobu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5 dnů ode dne oznámení vady; jde-i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smluvní pokutu 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exact" w:line="245" w:before="0" w:after="0"/>
                              <w:ind w:left="4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ráva a povinnosti vyplývající z této objednávky či jí neupravené se řídí příslušnými ustanoveními zákona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430.6pt;mso-wrap-distance-left:0pt;mso-wrap-distance-right:0pt;mso-wrap-distance-top:0pt;mso-wrap-distance-bottom:0pt;margin-top:78.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1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ručení objednávky s uvedením jejího čísla potvrdí dodavatel osobně. V potvrzení objednávky rovněž dodavatel sdělí objednateli, zda předmět plnění podléhá režimu přenesení daňová povinnosti (viz zákon č. 7,35/2004 Sb. v pi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1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platnosti potvrzené objednávky (forma smlouvy die zákona č. 8S/2012 5b., občansky za Koník.) je podle zákona č. 340/2015 Sb., o registru smluv, její uveřejnění v Registru smluv, dostupném na webové adrese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>hU'Bs://gtni:.nwv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-.ť • v g ¿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1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dávka bude realizována na základě dodavatelem potvrzené objednávky nejpozději do 14 činů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24" w:leader="none"/>
                        </w:tabs>
                        <w:spacing w:lineRule="exact" w:line="241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 jejím zveřejnění v Registru smluv objednatelem. Z tohoto důvodů dodavatel před uskutečněním dodávky zkontroluje zaevidcvání objednávky v registru smluv na adrese hrU:-</w:t>
                        <w:tab/>
                      </w:r>
                      <w:r>
                        <w:rPr>
                          <w:rStyle w:val="Zkladntext2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 vdotsY^ </w:t>
                      </w:r>
                      <w:r>
                        <w:rPr>
                          <w:rStyle w:val="Zkladntext2dkovn1pt"/>
                          <w:color w:val="000000"/>
                        </w:rPr>
                        <w:t>jr»-;: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 v, e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n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smluvní pokutu ve výši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</w:t>
                      </w:r>
                      <w:r>
                        <w:rPr>
                          <w:rStyle w:val="Zkladntext2Malpsmena"/>
                          <w:rFonts w:cs="Tahoma"/>
                          <w:color w:val="000000"/>
                        </w:rPr>
                        <w:t>zb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ístem plnění objednávky je Psychiatrická nemocnice Brno, Húskova 2, 5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splatnost daňového dokladu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je 30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polu s dodávkou předá dodavatel objednateli doklady v českém jezyce, jsou-i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' č. 62/2015 Sb., o provedeni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záruku na předmět objednávky po dobu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5 dnů ode dne oznámení vady; jde-i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smluvní pokutu 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lineRule="exact" w:line="245" w:before="0" w:after="0"/>
                        <w:ind w:left="4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ráva a povinnosti vyplývající z této objednávky či jí neupravené se řídí příslušnými ustanoveními zákona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t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imesNewRoman1"/>
                          <w:color w:val="000000"/>
                        </w:rPr>
                        <w:t>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645</wp:posOffset>
                </wp:positionH>
                <wp:positionV relativeFrom="page">
                  <wp:posOffset>6665595</wp:posOffset>
                </wp:positionV>
                <wp:extent cx="2784475" cy="11017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6.75pt;mso-wrap-distance-left:0pt;mso-wrap-distance-right:0pt;mso-wrap-distance-top:0pt;mso-wrap-distance-bottom:0pt;margin-top:524.8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ind w:left="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9234170</wp:posOffset>
                </wp:positionV>
                <wp:extent cx="918845" cy="3524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Arial"/>
                                <w:color w:val="000000"/>
                              </w:rPr>
                              <w:t xml:space="preserve">£. ú. </w:t>
                            </w:r>
                            <w:r>
                              <w:rPr>
                                <w:rStyle w:val="Zkladntext8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7.75pt;mso-wrap-distance-left:0pt;mso-wrap-distance-right:0pt;mso-wrap-distance-top:0pt;mso-wrap-distance-bottom:0pt;margin-top:72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Arial"/>
                          <w:color w:val="000000"/>
                        </w:rPr>
                        <w:t xml:space="preserve">£. ú. </w:t>
                      </w:r>
                      <w:r>
                        <w:rPr>
                          <w:rStyle w:val="Zkladntext8Arial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78785</wp:posOffset>
                </wp:positionH>
                <wp:positionV relativeFrom="page">
                  <wp:posOffset>9220835</wp:posOffset>
                </wp:positionV>
                <wp:extent cx="772795" cy="2495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50105 DIČ: C20016D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9.65pt;mso-wrap-distance-left:0pt;mso-wrap-distance-right:0pt;mso-wrap-distance-top:0pt;mso-wrap-distance-bottom:0pt;margin-top:726.05pt;mso-position-vertical-relative:page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50105 DIČ: C20016D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04765</wp:posOffset>
                </wp:positionH>
                <wp:positionV relativeFrom="page">
                  <wp:posOffset>9203690</wp:posOffset>
                </wp:positionV>
                <wp:extent cx="905510" cy="2419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cccccccccccc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9.05pt;mso-wrap-distance-left:0pt;mso-wrap-distance-right:0pt;mso-wrap-distance-top:0pt;mso-wrap-distance-bottom:0pt;margin-top:724.7pt;mso-position-vertical-relative:page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cccccccccccc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sz w:val="17"/>
      <w:szCs w:val="17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">
    <w:name w:val="Titulek tabulky_"/>
    <w:basedOn w:val="Standardnpsmoodstavce"/>
    <w:qFormat/>
    <w:rPr>
      <w:b/>
      <w:bCs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sz w:val="20"/>
      <w:szCs w:val="20"/>
      <w:lang w:val="en-US" w:eastAsia="en-US"/>
    </w:rPr>
  </w:style>
  <w:style w:type="character" w:styleId="ZhlavneboZpat2">
    <w:name w:val="Záhlaví nebo Zápatí (2)_"/>
    <w:basedOn w:val="Standardnpsmoodstavce"/>
    <w:qFormat/>
    <w:rPr>
      <w:sz w:val="16"/>
      <w:szCs w:val="16"/>
      <w:u w:val="none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2dkovn1pt">
    <w:name w:val="Základní text (2) + Řádkování -1 pt"/>
    <w:basedOn w:val="Zkladntext2"/>
    <w:qFormat/>
    <w:rPr>
      <w:spacing w:val="-20"/>
      <w:u w:val="singl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b/>
      <w:bCs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Franklin Gothic Medium" w:hAnsi="Franklin Gothic Medium" w:cs="Franklin Gothic Medium"/>
      <w:i/>
      <w:iCs/>
      <w:sz w:val="64"/>
      <w:szCs w:val="6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i/>
      <w:iCs/>
      <w:sz w:val="13"/>
      <w:szCs w:val="13"/>
      <w:u w:val="none"/>
    </w:rPr>
  </w:style>
  <w:style w:type="character" w:styleId="Titulekobrzku1">
    <w:name w:val="Titulek obrázku"/>
    <w:basedOn w:val="Titulekobrzku"/>
    <w:qFormat/>
    <w:rPr/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pacing w:val="-10"/>
      <w:w w:val="66"/>
      <w:sz w:val="30"/>
      <w:szCs w:val="30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spacing w:val="0"/>
      <w:w w:val="100"/>
      <w:sz w:val="11"/>
      <w:szCs w:val="11"/>
    </w:rPr>
  </w:style>
  <w:style w:type="character" w:styleId="Zkladntext8">
    <w:name w:val="Základní text (8)_"/>
    <w:basedOn w:val="Standardnpsmoodstavce"/>
    <w:qFormat/>
    <w:rPr>
      <w:sz w:val="15"/>
      <w:szCs w:val="15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14"/>
      <w:szCs w:val="14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500"/>
    </w:pPr>
    <w:rPr>
      <w:rFonts w:cs="Times New Roman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0" w:after="720"/>
      <w:ind w:hanging="400"/>
    </w:pPr>
    <w:rPr>
      <w:rFonts w:cs="Times New Roman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7" w:before="720" w:after="180"/>
    </w:pPr>
    <w:rPr>
      <w:rFonts w:cs="Times New Roman"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color w:val="000000"/>
      <w:sz w:val="64"/>
      <w:szCs w:val="6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pacing w:val="-10"/>
      <w:w w:val="66"/>
      <w:sz w:val="30"/>
      <w:szCs w:val="3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62"/>
    </w:pPr>
    <w:rPr>
      <w:rFonts w:cs="Times New Roman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exact" w:line="166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pnbrno.cz" TargetMode="External"/><Relationship Id="rId3" Type="http://schemas.openxmlformats.org/officeDocument/2006/relationships/hyperlink" Target="mailto:sipkova@pn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1:00Z</dcterms:created>
  <dc:creator>horak</dc:creator>
  <dc:description/>
  <cp:keywords/>
  <dc:language>en-US</dc:language>
  <cp:lastModifiedBy>horak</cp:lastModifiedBy>
  <dcterms:modified xsi:type="dcterms:W3CDTF">2022-01-26T14:05:00Z</dcterms:modified>
  <cp:revision>1</cp:revision>
  <dc:subject/>
  <dc:title>KM_horak-20220126113447</dc:title>
</cp:coreProperties>
</file>