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1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pronájmu pozemku ze dne 25.10.2021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552" w:hanging="29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ing3"/>
        <w:rPr>
          <w:szCs w:val="24"/>
        </w:rPr>
      </w:pPr>
      <w:r>
        <w:rPr>
          <w:szCs w:val="24"/>
        </w:rPr>
        <w:t>Městská část Praha – Zličín</w:t>
      </w:r>
    </w:p>
    <w:p>
      <w:pPr>
        <w:pStyle w:val="Heading3"/>
        <w:rPr/>
      </w:pPr>
      <w:r>
        <w:rPr>
          <w:szCs w:val="24"/>
        </w:rPr>
        <w:t xml:space="preserve">se sídlem: </w:t>
      </w:r>
      <w:r>
        <w:rPr>
          <w:b w:val="false"/>
          <w:bCs/>
          <w:szCs w:val="24"/>
        </w:rPr>
        <w:t>Úřad MČ Praha – Zličín, Tylovická 207, 155 21  Praha - Zličín</w:t>
      </w:r>
    </w:p>
    <w:p>
      <w:pPr>
        <w:pStyle w:val="Normal"/>
        <w:rPr/>
      </w:pPr>
      <w:r>
        <w:rPr>
          <w:sz w:val="24"/>
          <w:szCs w:val="24"/>
        </w:rPr>
        <w:t>zastoupená</w:t>
      </w:r>
      <w:r>
        <w:rPr>
          <w:b/>
          <w:bCs/>
          <w:sz w:val="24"/>
          <w:szCs w:val="24"/>
        </w:rPr>
        <w:t xml:space="preserve"> : JUDr. Martou Koropeckou, starostkou   </w:t>
      </w:r>
    </w:p>
    <w:p>
      <w:pPr>
        <w:pStyle w:val="Normal"/>
        <w:rPr/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GEP spol. s r.o.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  <w:lang w:val="en-US"/>
        </w:rPr>
        <w:t>IČ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49099281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se sídlem:  U Homolky 126/13, Motol, 150 00  Praha 5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zapsaná </w:t>
      </w:r>
      <w:r>
        <w:rPr>
          <w:bCs/>
          <w:sz w:val="24"/>
          <w:szCs w:val="24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ložka 217908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stoupená: </w:t>
      </w:r>
      <w:r>
        <w:rPr>
          <w:b/>
          <w:sz w:val="24"/>
          <w:szCs w:val="24"/>
        </w:rPr>
        <w:t xml:space="preserve">Michalem Chocem, jednatelem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dohodly na uzavření tohoto </w:t>
      </w:r>
      <w:r>
        <w:rPr>
          <w:sz w:val="24"/>
          <w:szCs w:val="24"/>
        </w:rPr>
        <w:t>Dodatku č. 1</w:t>
      </w:r>
      <w:r>
        <w:rPr>
          <w:b w:val="false"/>
          <w:sz w:val="24"/>
          <w:szCs w:val="24"/>
        </w:rPr>
        <w:t xml:space="preserve"> ke  Smlouvě o pronájmu pozemku ze dne 25.10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Předmět dodat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5.10.2021, s účinností od 1.11.2021, byla mezi MČ Praha – Zličín jako pronajímatelem a HENGEP s.r.o. jako nájemcem uzavřena </w:t>
      </w:r>
      <w:r>
        <w:rPr>
          <w:b/>
          <w:bCs/>
          <w:sz w:val="24"/>
          <w:szCs w:val="24"/>
        </w:rPr>
        <w:t>Smlouva o pronájmu pozemku – pronájem části pozemku parc. č. 319/1 k. ú. Třebonice za účelem provozu pevného prodejního stánku se sortimentem káva a doplňkový sortiment, studené a teplé nápoje,</w:t>
      </w:r>
      <w:r>
        <w:rPr>
          <w:sz w:val="24"/>
          <w:szCs w:val="24"/>
        </w:rPr>
        <w:t xml:space="preserve"> v souladu s Tržním řádem hl. m. Prahy. Předmětem nájmu je část  pozemku parc.č. 319/1 k.ú. Třebonice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ěřením větrací šachty (trafostanice) u stanice metra Zličín a zanesením do katastru nemovitostí došlo k rozdělení pozemku parc. č. 319/1 k. ú. Třebonice na několik částí a to pozemky parc. č. 319/1, 319/27, 319/28, 319/36 (pozemek pod trafostanicí) a 319/37 k. ú. Třebonice. Předmětný stánek s kávou se nyní nově nachází na pozemku </w:t>
      </w:r>
      <w:r>
        <w:rPr>
          <w:b/>
          <w:bCs/>
          <w:sz w:val="24"/>
          <w:szCs w:val="24"/>
        </w:rPr>
        <w:t>parc. č. 319/37 k. ú. Třebonice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tLeast" w:line="240" w:before="120" w:after="0"/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ohoto dodatku je  </w:t>
      </w:r>
      <w:r>
        <w:rPr>
          <w:rFonts w:cs="Times New Roman" w:ascii="Times New Roman" w:hAnsi="Times New Roman"/>
          <w:b/>
          <w:sz w:val="24"/>
          <w:szCs w:val="24"/>
        </w:rPr>
        <w:t xml:space="preserve">úprava předmětu nájmu -  </w:t>
      </w:r>
      <w:r>
        <w:rPr>
          <w:rFonts w:cs="Times New Roman" w:ascii="Times New Roman" w:hAnsi="Times New Roman"/>
          <w:b/>
          <w:bCs/>
          <w:sz w:val="24"/>
          <w:szCs w:val="24"/>
        </w:rPr>
        <w:t>úprava v souvislosti s rozdělením pozemku parc. č. 319/1 k. ú. Třeb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i/>
          <w:sz w:val="32"/>
          <w:szCs w:val="32"/>
        </w:rPr>
        <w:t>III. Změna smlouv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celý text článku II. Předmět nájmu a účel nájmu  se vypouští a nahrazuje tímto znění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edmětem nájmu je: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4"/>
          <w:szCs w:val="24"/>
        </w:rPr>
        <w:t>část pozemku  parc.č. 319/37 , ostatní plocha,  o výměře   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 k.ú.  Třeboni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le přiložené pozemkové situace s  vyznačením předmětu nájm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Pronajímatel přenechává nájemci za níže uvedených podmínek  </w:t>
      </w:r>
      <w:r>
        <w:rPr>
          <w:b/>
          <w:bCs/>
          <w:sz w:val="24"/>
          <w:szCs w:val="24"/>
        </w:rPr>
        <w:t>část  pozemku parc.č. 319/37 k.ú. Třebonice o výměře 6 m2</w:t>
      </w:r>
      <w:r>
        <w:rPr>
          <w:sz w:val="24"/>
          <w:szCs w:val="24"/>
        </w:rPr>
        <w:t xml:space="preserve"> , dle přiloženého geodetického zaměření (situace),   vypracovaného  odpovědným geodetem Jindřichem Tlukou, do dočasného užívání za účelem provozu pevného prodejního stánku se sortimentem  </w:t>
      </w:r>
      <w:r>
        <w:rPr>
          <w:b/>
          <w:bCs/>
          <w:sz w:val="24"/>
          <w:szCs w:val="24"/>
          <w:u w:val="single"/>
        </w:rPr>
        <w:t>káva a doplňkový sortiment, studené a teplé nápoje,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v souladu s Tržním řádem hl. m. Prahy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odsazen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onajímatel a nájemce prohlašují,  že předmět nájmu je způsobilý k užívání sjednanému touto smlouvo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Závěrečná ustanovení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Tento dodatek nabývá platnosti dnem jeho podpisu oprávněnými zástupci obou smluvní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an. Účinnosti dodatek nabývá </w:t>
      </w:r>
      <w:r>
        <w:rPr>
          <w:iCs/>
          <w:sz w:val="24"/>
          <w:szCs w:val="24"/>
        </w:rPr>
        <w:t xml:space="preserve">zveřejněním v registru smluv dle zákona č. 340/2015 Sb.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(zákon o registru smluv). 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pronájmu pozemku ze dne 25.10.2021  zůstávají v platnosti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nájemní smlouvu 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</w:t>
      </w:r>
      <w:r>
        <w:rPr>
          <w:rFonts w:cs="Times New Roman" w:ascii="Times New Roman" w:hAnsi="Times New Roman"/>
          <w:b/>
          <w:bCs/>
          <w:sz w:val="24"/>
          <w:szCs w:val="24"/>
        </w:rPr>
        <w:t>od  15.12.2021 do 31.12.20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10.1.2022.  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Smluvní strany prohlašují, že si tento dodatek  přečetly a že je takto výrazem jejich pravé a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ento dodatek dle zákona č. 340/2015 Sb. (zákon o </w:t>
      </w:r>
    </w:p>
    <w:p>
      <w:pPr>
        <w:pStyle w:val="Zkladntextodsazen2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registru smluv), v platném znění. Ke zveřejnění tohoto dodatku  je Pronajímatel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jakožto orgán veřejné správy ze zákona povin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nímek katastrální map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tické zaměření (situace)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14.1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Za pronajímatele:                                                             Za n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UDr. Marta Koropecká                                                 Michal Choc</w:t>
      </w:r>
    </w:p>
    <w:p>
      <w:pPr>
        <w:pStyle w:val="TextBody"/>
        <w:rPr/>
      </w:pPr>
      <w:r>
        <w:rPr/>
        <w:t xml:space="preserve"> </w:t>
      </w:r>
      <w:r>
        <w:rPr/>
        <w:t xml:space="preserve">starostka MČ Praha-Zličín                                          jednatel HENGEP spol. s r.o.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4:00Z</dcterms:created>
  <dc:creator>JUDr. Evžen Punčochář</dc:creator>
  <dc:description/>
  <cp:keywords/>
  <dc:language>en-US</dc:language>
  <cp:lastModifiedBy>Měchurová Martina</cp:lastModifiedBy>
  <cp:lastPrinted>2015-05-11T13:40:00Z</cp:lastPrinted>
  <dcterms:modified xsi:type="dcterms:W3CDTF">2022-01-13T08:00:00Z</dcterms:modified>
  <cp:revision>3</cp:revision>
  <dc:subject/>
  <dc:title>DODATEK  č</dc:title>
</cp:coreProperties>
</file>