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ZÁJEZDU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S: 28115006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. Smluvní strany</w:t>
      </w:r>
    </w:p>
    <w:p>
      <w:pPr>
        <w:pStyle w:val="Heading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stovní kancelář:</w:t>
      </w:r>
      <w:r>
        <w:rPr>
          <w:rFonts w:cs="Arial" w:ascii="Arial" w:hAnsi="Arial"/>
          <w:b/>
          <w:sz w:val="20"/>
        </w:rPr>
        <w:t xml:space="preserve"> ACTIVE GUIDE, s.r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PaeDr. Jaroslavem Mottlem, jednatelem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ídlo: E. Beneše 1561, Hradec Králové 12,  PSČ: 50012 </w:t>
      </w:r>
    </w:p>
    <w:p>
      <w:pPr>
        <w:pStyle w:val="Adresatelefon"/>
        <w:ind w:left="0" w:hanging="12"/>
        <w:rPr/>
      </w:pPr>
      <w:r>
        <w:rPr>
          <w:rFonts w:cs="Arial"/>
          <w:b/>
        </w:rPr>
        <w:t>Provozovna (adresa pro korespondenci): Hraničná 1392, 468 11 Janov n. N.</w:t>
      </w:r>
    </w:p>
    <w:p>
      <w:pPr>
        <w:pStyle w:val="Adresatelefon"/>
        <w:ind w:left="0" w:hanging="12"/>
        <w:rPr>
          <w:rFonts w:cs="Arial"/>
        </w:rPr>
      </w:pPr>
      <w:r>
        <w:rPr>
          <w:rFonts w:cs="Arial"/>
        </w:rPr>
        <w:t>IČO: 274 90 653, DIČ: CZ 274 90 653</w:t>
      </w:r>
    </w:p>
    <w:p>
      <w:pPr>
        <w:pStyle w:val="Adresatelefon"/>
        <w:ind w:left="0" w:hanging="12"/>
        <w:rPr>
          <w:rFonts w:cs="Arial"/>
        </w:rPr>
      </w:pPr>
      <w:r>
        <w:rPr>
          <w:rFonts w:cs="Arial"/>
        </w:rPr>
        <w:t>ID DS: 8jvi5p2</w:t>
      </w:r>
    </w:p>
    <w:p>
      <w:pPr>
        <w:pStyle w:val="Adresatelefon"/>
        <w:ind w:left="0" w:hanging="12"/>
        <w:rPr>
          <w:rFonts w:cs="Arial"/>
        </w:rPr>
      </w:pPr>
      <w:r>
        <w:rPr>
          <w:rFonts w:cs="Arial"/>
        </w:rPr>
        <w:t>Zapsán u Krajského soudu v Hradci Králové oddíl C, vložka 22132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Bank. Spojení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cestovní kancelář“ nebo „CK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: </w:t>
      </w:r>
      <w:r>
        <w:rPr>
          <w:rFonts w:cs="Arial" w:ascii="Arial" w:hAnsi="Arial"/>
          <w:b/>
          <w:sz w:val="20"/>
        </w:rPr>
        <w:t xml:space="preserve">2. lékařská fakulta Univerzity Karlovy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ídlo: V Úvalu 84, 150 06, Praha 5        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 xml:space="preserve">Zastoupená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</w:rPr>
          <w:t>prof. MUDr. Vladimírem Komárkem, CSc.</w:t>
        </w:r>
      </w:hyperlink>
      <w:r>
        <w:rPr>
          <w:rFonts w:cs="Arial" w:ascii="Arial" w:hAnsi="Arial"/>
          <w:bCs/>
          <w:color w:val="000000"/>
          <w:sz w:val="20"/>
        </w:rPr>
        <w:t>, děkanem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</w:r>
      <w:r>
        <w:rPr>
          <w:rFonts w:cs="Arial" w:ascii="Arial" w:hAnsi="Arial"/>
          <w:bCs/>
          <w:sz w:val="20"/>
        </w:rPr>
        <w:t>002162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 DS: piyj9b4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jednání zplnomocně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„dále jen „objednatel“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. Předmět plnění smlouvy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byt studentů školy v termínu: 28. 1. 2022 – 3. 2. 2022, země: Rakousko, oblast: Lavanterhof, Gasthof Lavanterho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b/>
          <w:sz w:val="20"/>
          <w:u w:val="single"/>
        </w:rPr>
        <w:t>. Hlavní ustanovení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stovní kancelář se zavazuje zajistit pro objednatele následujíc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Doprava</w:t>
      </w:r>
      <w:r>
        <w:rPr>
          <w:rFonts w:cs="Arial" w:ascii="Arial" w:hAnsi="Arial"/>
          <w:sz w:val="20"/>
          <w:u w:val="single"/>
        </w:rPr>
        <w:t>:</w:t>
      </w:r>
      <w:r>
        <w:rPr>
          <w:rFonts w:cs="Arial" w:ascii="Arial" w:hAnsi="Arial"/>
          <w:sz w:val="20"/>
        </w:rPr>
        <w:t xml:space="preserve"> autobusem z místa stanoveného objednatelem do místa pobytu, denní dojíždění do lyžařského střediska a cestu zpět do ČR. Doprava do zdravotnického zařízení v případě úrazu v ceně zájezdu zahrnuta není. Tuto dopravu lze po domluvě zajistit autobusem CK, ale na náklady klienta popř. využít taxi službu (objednatel/účastník zájezdu si ponechá doklad o úhradě, který mu proplatí pojišťovna v ČR)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jezdové místo a místo návratu: Bruslařská 10, Praha 10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Den a čas odjezdu: 28.1.2022 9:00 </w:t>
        <w:tab/>
        <w:t>Den a čas návratu: 3.2.2022 3:00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Ubytování</w:t>
      </w:r>
      <w:r>
        <w:rPr>
          <w:rFonts w:cs="Arial" w:ascii="Arial" w:hAnsi="Arial"/>
          <w:sz w:val="20"/>
        </w:rPr>
        <w:t xml:space="preserve"> (ubytovací kapacita):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oje:</w:t>
      </w:r>
      <w:r>
        <w:rPr>
          <w:rFonts w:cs="Arial" w:ascii="Arial" w:hAnsi="Arial"/>
          <w:bCs/>
          <w:sz w:val="20"/>
        </w:rPr>
        <w:t xml:space="preserve"> dvou až šestilůžkové pokoje s vlastním sociálním zařízením na 5 nocí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rava: polopenze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 dispozici jsou 3 menší společenské místnosti a jedna velká společenská místnost pro volnočasové aktivity a diskotéková místnost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ahájení, ukončení: 28.1.2022 17:00, 2.2.2022 17:0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Skipasy</w:t>
      </w:r>
      <w:r>
        <w:rPr>
          <w:rFonts w:cs="Arial" w:ascii="Arial" w:hAnsi="Arial"/>
          <w:sz w:val="20"/>
        </w:rPr>
        <w:t xml:space="preserve">: ano, celodenní 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ojištění AXA</w:t>
      </w:r>
      <w:r>
        <w:rPr>
          <w:rFonts w:cs="Arial" w:ascii="Arial" w:hAnsi="Arial"/>
          <w:sz w:val="20"/>
        </w:rPr>
        <w:t>: ano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Služby delegáta v místě pobytu</w:t>
      </w:r>
      <w:r>
        <w:rPr>
          <w:rFonts w:cs="Arial" w:ascii="Arial" w:hAnsi="Arial"/>
          <w:sz w:val="20"/>
        </w:rPr>
        <w:t>: n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4. Počet účastníků zájezdu: žáků/učitelů zdarma/ dospělých za studentskou cenu/dalších dospělých: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entská cena: 26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ná cena asistent: 1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 xml:space="preserve">Zdarma asistent: 2 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5. Platební podmínky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: 9390,- Kč + příplatek 364,- Kč - Pojištění AXA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na zahrnuje: </w:t>
      </w:r>
      <w:r>
        <w:rPr>
          <w:rFonts w:cs="Arial" w:ascii="Arial" w:hAnsi="Arial"/>
          <w:sz w:val="20"/>
        </w:rPr>
        <w:t>dopravu, ubytování (5 nocí), skipas, stravování (polopenzi), pojištění CK proti úpadku, Pojištění AXA - pro 2. LF UK/účastníky zájezdu zajišťuje CK ACTIVE GUIDE s. r. o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hrada zájezdu bude na základě vzájemné dohody: převodem dle fakturace po ukončení akce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6. Pojištění AXA</w:t>
      </w:r>
      <w:r>
        <w:rPr>
          <w:rFonts w:cs="Arial" w:ascii="Arial" w:hAnsi="Arial"/>
          <w:color w:val="000000"/>
          <w:sz w:val="20"/>
          <w:u w:val="single"/>
        </w:rPr>
        <w:t xml:space="preserve"> – bude sjednáno za příplatek níže uvedený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ermín pojištění – 28. 1. 2022 – 3. 2. 2022 (pojištění na 7 dní)</w:t>
      </w:r>
    </w:p>
    <w:p>
      <w:pPr>
        <w:pStyle w:val="Normal"/>
        <w:spacing w:before="120" w:after="120"/>
        <w:rPr>
          <w:rStyle w:val="StrongEmphasis"/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ena: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</w:rPr>
        <w:t>52,- Kč osoba starší 18 let/ na den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hd w:fill="FFFFFF" w:val="clear"/>
        </w:rPr>
        <w:t>Pojištění zahrnuje</w:t>
      </w:r>
      <w:r>
        <w:rPr>
          <w:rFonts w:cs="Tahoma" w:ascii="Tahoma" w:hAnsi="Tahoma"/>
          <w:color w:val="636363"/>
          <w:sz w:val="16"/>
          <w:szCs w:val="16"/>
          <w:shd w:fill="FFFFFF" w:val="clear"/>
        </w:rPr>
        <w:t xml:space="preserve">: </w:t>
      </w:r>
      <w:r>
        <w:rPr>
          <w:rFonts w:cs="Arial" w:ascii="Arial" w:hAnsi="Arial"/>
          <w:sz w:val="20"/>
          <w:shd w:fill="FFFFFF" w:val="clear"/>
        </w:rPr>
        <w:t>pojištění na nemoc a úraz, STORNO zájezdu, onemocnění  COVID, pojištění zavazadel a odpovědnost za ško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ovinností 2. LF UK je dodat jmenný seznam s daty narození všech účastníků zájezdu při zaplacení zálohy (seznam v tabulce, kde v samostatných sloupcích budou uvedeny tyto údaje – jméno, příjmení, datum narození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ojištění lze sjednat pro všechny občany ČR i pro cizince, kteří mají bydliště v ČR.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7. Doba trvání smlouvy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o zájezdu nabývá platnosti dnem jejího podpisu oběma smluvními strana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8. Výpověď smlouvy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ve zvoleném lyžařském středisku nebude v provozu alespoň 50% lyžařského areálu, zprostředkovatel garantuje možnost zrušení zájezdu ze strany objednatele </w:t>
      </w:r>
      <w:r>
        <w:rPr>
          <w:rFonts w:cs="Arial" w:ascii="Arial" w:hAnsi="Arial"/>
          <w:b/>
          <w:sz w:val="20"/>
        </w:rPr>
        <w:t>bez stornopoplatků</w:t>
      </w:r>
      <w:r>
        <w:rPr>
          <w:rFonts w:cs="Arial" w:ascii="Arial" w:hAnsi="Arial"/>
          <w:sz w:val="20"/>
        </w:rPr>
        <w:t>. V uvedeném případě je rovněž na základě dalšího jednání možná dohoda o přesunutí konání kurzu do jiného lyžařského střediska nebo jeho přesunutí na pozdější termí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statních případech zrušení zájezdu ze strany objednatele </w:t>
      </w:r>
      <w:r>
        <w:rPr>
          <w:rFonts w:cs="Arial" w:ascii="Arial" w:hAnsi="Arial"/>
          <w:b/>
          <w:sz w:val="20"/>
        </w:rPr>
        <w:t>budou cestovní kanceláří účtovány stornopoplatky</w:t>
      </w:r>
      <w:r>
        <w:rPr>
          <w:rFonts w:cs="Arial" w:ascii="Arial" w:hAnsi="Arial"/>
          <w:sz w:val="20"/>
        </w:rPr>
        <w:t xml:space="preserve"> dle sazebníku, který je součástí všeobecných podmínek CK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Objednatel bere na vědomí, že nedílnou součástí této smlouvy jsou Všeobecné podmínky prodeje zájezdů CK ACTIVE GUIDE s. r. o.  Prohlašuje, že mu jsou tyto podmínky známy a souhlasí s ni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3" w:hanging="0"/>
        <w:rPr/>
      </w:pPr>
      <w:r>
        <w:rPr>
          <w:rFonts w:cs="Arial" w:ascii="Arial" w:hAnsi="Arial"/>
          <w:w w:val="105"/>
          <w:sz w:val="20"/>
        </w:rPr>
        <w:t xml:space="preserve">Pro vyloučení pochybností se výslovně sjednává, že v případě vzniku nepředvídatelných okolností z důvodu vyšší moci či opatření Vlády ČR nebo státních orgánů země pobytu, které brání uskutečnění zájezdu, jsou CK i objednatel oprávněni od této smlouvy odstoupit. V takovém případě nevzniká žádné smluvní straně nárok na náhradu škody a storno poplatky či smluvní pokuty nebudou účtovány.  Případně zaplacené zálohy budou vráceny. </w:t>
      </w:r>
    </w:p>
    <w:p>
      <w:pPr>
        <w:pStyle w:val="TextBody"/>
        <w:rPr>
          <w:rFonts w:ascii="Arial" w:hAnsi="Arial" w:cs="Arial"/>
          <w:w w:val="105"/>
          <w:sz w:val="20"/>
        </w:rPr>
      </w:pPr>
      <w:r>
        <w:rPr>
          <w:rFonts w:cs="Arial" w:ascii="Arial" w:hAnsi="Arial"/>
          <w:w w:val="105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9. Vyúčtování akce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ukončení akce vyúčtování a následná fakturace 2. LF UK ze strany CK ACTIVE GUIDE s. r. o. se splatností 14 dnů od doručení faktury objednateli. 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10.</w:t>
      </w:r>
      <w:r>
        <w:rPr>
          <w:rFonts w:cs="Arial" w:ascii="Arial" w:hAnsi="Arial"/>
          <w:b/>
          <w:sz w:val="20"/>
          <w:u w:val="single"/>
        </w:rPr>
        <w:t xml:space="preserve"> Zvláštní ujednání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stovní kancelář se zavazuje nakládat s osobními údaji účastníků zájezdu pouze za účelem plnění této smlouvy a v souladu se zák.č. 110/2019 Sb., o zpracování osobních údajů, v platném znění a Nařízení  evropského  parlamentu  a  rady (EU) č. 2016/679, o ochraně fyzických osob v souvislosti s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pracováním osobních údajů a o zrušení  směrnice 95/46/ES (obecné nařízení o ochraně osobních údajů), v platném znění. V případě porušení tohoto závazku se Cestovní kancelář zavazuje k náhradě případně vzniklé škod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mluvní strany berou na vědomí, že tato smlouva vyžaduje ke své účinnosti uveřejnění v registru smluv podle zákona č. 340/2015 Sb., o registru smluv, ve znění pozdějších předpisů, a s tímto uveřejněním souhlasí. Zaslání smlouvy do registru smluv zajistí objednate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:  20.1.2022                                                                            Dne: 20.1.202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stovní kancelář:                                                                         objednatel: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                                                                 …………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 xml:space="preserve">PaedDr. Jaroslav Mottl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</w:rPr>
          <w:t>prof. MUDr. Vladimír Komárek, CSc.</w:t>
        </w:r>
      </w:hyperlink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jednatel                                                                                                     děkan    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TIVE GUIDE s.r.o.                                                                    2. lékařská fakulta Univerzity Karlovy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overflowPunct w:val="false"/>
      <w:autoSpaceDE w:val="false"/>
      <w:ind w:left="245" w:hanging="0"/>
      <w:jc w:val="left"/>
      <w:textAlignment w:val="baselin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f2.cuni.cz/node/330464" TargetMode="External"/><Relationship Id="rId3" Type="http://schemas.openxmlformats.org/officeDocument/2006/relationships/hyperlink" Target="https://www.lf2.cuni.cz/node/33046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56:00Z</dcterms:created>
  <dc:creator>Jaroslav Mottl</dc:creator>
  <dc:description/>
  <cp:keywords/>
  <dc:language>en-US</dc:language>
  <cp:lastModifiedBy>Drahomíra Moravcová</cp:lastModifiedBy>
  <cp:lastPrinted>2022-01-26T11:34:00Z</cp:lastPrinted>
  <dcterms:modified xsi:type="dcterms:W3CDTF">2022-01-26T12:56:00Z</dcterms:modified>
  <cp:revision>2</cp:revision>
  <dc:subject/>
  <dc:title>SMLOUVA O ORGANIZAČNÍM ZAJIŠTĚNÍ LYŽAŘSKÉHO KURZU</dc:title>
</cp:coreProperties>
</file>