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637/2019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PÁRYSŮV RYBÁŘSKÝ RÁJ s.r.o.        IČO:</w:t>
      </w:r>
      <w:r>
        <w:rPr/>
        <w:t xml:space="preserve"> </w:t>
      </w:r>
      <w:r>
        <w:rPr>
          <w:rFonts w:cs="Comic Sans MS" w:ascii="Comic Sans MS" w:hAnsi="Comic Sans MS"/>
          <w:b/>
          <w:sz w:val="25"/>
        </w:rPr>
        <w:t>4817193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Průmyslová 1292                         </w:t>
        <w:tab/>
        <w:t>DIČ: CZ481719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dání svozového míst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extilní 187      1x1100 SKO        52           1x7dní   </w:t>
      </w:r>
    </w:p>
    <w:p>
      <w:pPr>
        <w:pStyle w:val="TextBody"/>
        <w:rPr>
          <w:sz w:val="24"/>
        </w:rPr>
      </w:pPr>
      <w:r>
        <w:rPr>
          <w:sz w:val="24"/>
        </w:rPr>
        <w:t>Kontejner vlast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>Od ledna 2022 byly převezeny separační kontejnery z ul.Průmyslová(1x1100l papír+1x1100lplasty-svozy 1x7dní,separač.kontejnery jsou v pronájmu od TS JIČÍN)</w:t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.1.2022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  <w:t xml:space="preserve">  Za poskytovatele                     Za objednatele  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933"/>
        <w:gridCol w:w="1036"/>
        <w:gridCol w:w="1240"/>
        <w:gridCol w:w="758"/>
      </w:tblGrid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305300" cy="9810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90500</wp:posOffset>
                  </wp:positionH>
                  <wp:positionV relativeFrom="paragraph">
                    <wp:posOffset>635</wp:posOffset>
                  </wp:positionV>
                  <wp:extent cx="6124575" cy="16954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2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Arial CE" w:ascii="Cambria" w:hAnsi="Cambria"/>
              </w:rPr>
              <w:t xml:space="preserve">se sídlem Textilní 955, Jičín, IČO : 64814467, DIČ :CZ 6481446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</w:rPr>
            </w:pPr>
            <w:r>
              <w:rPr>
                <w:rFonts w:cs="Arial CE" w:ascii="Cambria" w:hAnsi="Cambri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0</wp:posOffset>
                  </wp:positionV>
                  <wp:extent cx="6381750" cy="600075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0"/>
            </w:tblGrid>
            <w:tr>
              <w:trPr>
                <w:trHeight w:val="405" w:hRule="atLeast"/>
              </w:trPr>
              <w:tc>
                <w:tcPr>
                  <w:tcW w:w="5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          </w:t>
                  </w:r>
                  <w:r>
                    <w:rPr>
                      <w:rFonts w:cs="Arial CE" w:ascii="Cambria" w:hAnsi="Cambria"/>
                    </w:rPr>
                    <w:t>v OR vedená u KS Hradec Králové v oddílu Pr, vložka 90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sz w:val="20"/>
                <w:szCs w:val="20"/>
              </w:rPr>
              <w:t>Provoz :                           Svoz komunálního odpadu - Textilní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6 595,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7 98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 146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6 619,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0 11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1 876,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4 371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tejner 1 100 litrů - mimořádný svoz, včetně likvidace odpadu (1 vyprázdnění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710,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917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11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592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717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39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866,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049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47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 537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 082,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 537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86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4 909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5 94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4 041,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4 89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 008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 64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61,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14,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272,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14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plast. nádoba 120 l papír, plast,sklo, kovové obal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74,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Separace - plast. nádoba 240 l papír, plast,sklo, kovové obal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99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sz w:val="20"/>
                <w:szCs w:val="20"/>
              </w:rPr>
              <w:t>Provoz :                           Svoz komunálního odpadu - Textilní - Zapojení do systému měs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363,6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578,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1 115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>479,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b/>
                <w:bCs/>
                <w:i/>
                <w:iCs/>
                <w:sz w:val="20"/>
                <w:szCs w:val="20"/>
              </w:rPr>
              <w:t>580,00</w:t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Konečný daňový doklad bude zaokrouhlen dle platné legislativy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V Jičíně, dne 1.12. 20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 CE" w:ascii="Cambria" w:hAnsi="Cambria"/>
                <w:sz w:val="20"/>
                <w:szCs w:val="20"/>
              </w:rPr>
              <w:t>Ing. Čeněk Strašík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  <w:t>ředitel TS města Jičína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E"/>
                <w:sz w:val="20"/>
                <w:szCs w:val="20"/>
              </w:rPr>
            </w:pPr>
            <w:r>
              <w:rPr>
                <w:rFonts w:cs="Arial CE" w:ascii="Cambria" w:hAnsi="Cambria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73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4:00Z</dcterms:created>
  <dc:creator>sulcova</dc:creator>
  <dc:description/>
  <cp:keywords/>
  <dc:language>en-US</dc:language>
  <cp:lastModifiedBy>Jiří Hnízdo</cp:lastModifiedBy>
  <cp:lastPrinted>2022-01-26T08:01:00Z</cp:lastPrinted>
  <dcterms:modified xsi:type="dcterms:W3CDTF">2022-01-26T07:05:00Z</dcterms:modified>
  <cp:revision>8</cp:revision>
  <dc:subject/>
  <dc:title>D o d a t e k číslo:………………………</dc:title>
</cp:coreProperties>
</file>